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 xml:space="preserve">Утвержден на коллегии МКУ «Управление    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образования администрации Таштагольского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муниципального района»    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«30» октября 2019 г.,  протокол №2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524" w:leader="none"/>
        </w:tabs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524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524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524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524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524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524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524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524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524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524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524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524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524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524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524" w:leader="none"/>
        </w:tabs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 мероприятий по повышению качества образования в Таштагольском муниципальном район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24" w:leader="none"/>
        </w:tabs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9-2020 учебный год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нализ состояния системы общего образования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firstLine="8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19 дошкольных муниципальных образовательных учреждениях воспитываются 2804 детей. В общеобразовательных учреждениях (включая муниципальное казенное общеобразовательное учреждение для детей-сирот и детей, оставшихся без попечения родителей «Школа-интернат № 3 для детей-сирот и детей, оставшихся без попечения родителей») обучается 6358 детей. В МКОУ "ТАШТАГОЛЬСКАЯ ОБЩЕОБРАЗОВАТЕЛЬНАЯ ШКОЛА-ИНТЕРНАТ № 19 ПСИХОЛОГО- ПЕДАГОГИЧЕСКОЙ ПОДДЕРЖКИ» обучается 180 детей. Учреждения дополнительного образования посещают 4423 ребенка. Общее количество педагогических работников в образовательных организациях, подведомственных МКУ «Управление образования администрации Таштагольского муниципального района» (далее – Управление образования), составляет 872 челове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</w:t>
      </w:r>
      <w:r>
        <w:rPr>
          <w:rFonts w:eastAsia="Times New Roman" w:cs="Times New Roman" w:ascii="Times New Roman" w:hAnsi="Times New Roman"/>
          <w:sz w:val="23"/>
        </w:rPr>
        <w:t>На начало 2019 – 2020 учебного года года муниципальная образовательная сеть представлена 48 образовательными организациями, подведомственными Управлению образования. В целях оптимизации сети произошла реорганизация путем присоединения к муниципальному казенному дошкольному образовательному учреждению детский сад № 5 «Петрушка» муниципального бюджетного образовательного учреждения детский сад №1 «Красная шапочка» и к муниципальному бюджетному дошкольному образовательному учреждению детский сад № 17 «Чебурашка» муниципального бюджетного образовательного учреждения детский сад №16 «Березка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12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После текущего ремонта открыто муниципальное бюджетное общеобразовательное учреждение «Основная общеобразовательная школа №1», на 10 сентября 2019 года в данное учреждение зачислено 554 ребенка. Муниципальное бюджетное общеобразовательное учреждение «Основная общеобразовательная школа №2» переименовано в Муниципальное бюджетное общеобразовательное учреждение «Гимназия №2» (лицензия на осуществление образовательной деятельности от 18 июня 2019г. №17324). В соответствии с полученной лицензией данное учреждение имеет право на обучение по программам среднего общего образования. 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80"/>
        <w:rPr/>
      </w:pPr>
      <w:r>
        <w:rPr>
          <w:rFonts w:eastAsia="Times New Roman" w:cs="Times New Roman" w:ascii="Times New Roman" w:hAnsi="Times New Roman"/>
          <w:sz w:val="24"/>
        </w:rPr>
        <w:t xml:space="preserve">Стратегические </w:t>
      </w:r>
      <w:r>
        <w:rPr>
          <w:rFonts w:eastAsia="Times New Roman" w:cs="Times New Roman" w:ascii="Times New Roman" w:hAnsi="Times New Roman"/>
          <w:b/>
          <w:sz w:val="24"/>
        </w:rPr>
        <w:t>цели и задачи</w:t>
      </w:r>
      <w:r>
        <w:rPr>
          <w:rFonts w:eastAsia="Times New Roman" w:cs="Times New Roman" w:ascii="Times New Roman" w:hAnsi="Times New Roman"/>
          <w:sz w:val="24"/>
        </w:rPr>
        <w:t xml:space="preserve"> системы образования определяются в соответствии с действующим федеральным и региональным законодательств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бота Управления образования, образовательных организаций направлена </w:t>
      </w:r>
      <w:r>
        <w:rPr>
          <w:rFonts w:eastAsia="Times New Roman" w:cs="Times New Roman" w:ascii="Times New Roman" w:hAnsi="Times New Roman"/>
          <w:sz w:val="24"/>
        </w:rPr>
        <w:t>на реализацию системы мероприятий, обеспечивающи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упность качественного образования, соответствующего современным потребностям общества и каждого жителя района в пределах федеральных государственных образовательных стандартов; на создание условий обучения и воспитания детей, отвечающих современным требованиям, на достижение индикативных показателей по развитию системы образования на основе эффективного использования бюджетного финансирова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еть </w:t>
      </w:r>
      <w:r>
        <w:rPr>
          <w:rFonts w:eastAsia="Times New Roman" w:cs="Times New Roman" w:ascii="Times New Roman" w:hAnsi="Times New Roman"/>
          <w:sz w:val="24"/>
        </w:rPr>
        <w:t>общеобразовательных учреждений Таштагольского муниципального района обеспечивает государственные гаранти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упности образования, ориентирована на удовлетворение запросов населения в получении общего образования различного уровня и направленности. Учащимся и родителям предоставляется право выбора форм получения образования, профиля образования, образовательных програм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227"/>
        <w:rPr/>
      </w:pPr>
      <w:r>
        <w:rPr>
          <w:rFonts w:eastAsia="Times New Roman" w:cs="Times New Roman" w:ascii="Times New Roman" w:hAnsi="Times New Roman"/>
          <w:sz w:val="24"/>
        </w:rPr>
        <w:t>Таштагольском муниципальном районе 92,6% школьников обучается в условиях, отвечающих современным требования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На начало 2019-2020 учебного года в муниципальной системе образования имеется ряд проблем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хватка педагогических кадров, чрезмерная нагрузка педагогов (по 2 и более ставок)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изкое качество работы районных методических объединений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альный подход к курсам повышения квалификации педагогов (в том числе дистанционным курсам)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изкий уровень материально-технического обеспечения сельских шко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0"/>
        <w:ind w:left="14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изкий уровень участия педагогов в конкурсах профессионального мастерства; 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</w:tabs>
        <w:spacing w:lineRule="auto" w:line="232"/>
        <w:ind w:left="0" w:right="140" w:firstLine="10"/>
        <w:rPr/>
      </w:pPr>
      <w:r>
        <w:rPr>
          <w:rFonts w:eastAsia="Times New Roman" w:cs="Times New Roman" w:ascii="Times New Roman" w:hAnsi="Times New Roman"/>
          <w:sz w:val="24"/>
        </w:rPr>
        <w:t>низкий уровень работы по профилактике безнадзорности и правонаруше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1320" w:hanging="7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0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ая система оценки качества образования является составной частью региональной системы управления качеством образования. В неѐ включены оценочные процедуры и исследования качества федерального, регионального, муниципального и локального уровней. Это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0" w:leader="none"/>
        </w:tabs>
        <w:spacing w:lineRule="atLeast" w:line="0"/>
        <w:ind w:left="1700" w:hanging="33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циональные исследования качества образо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0" w:leader="none"/>
        </w:tabs>
        <w:spacing w:lineRule="auto" w:line="237"/>
        <w:ind w:left="1700" w:hanging="33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российские проверочные работы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0" w:leader="none"/>
        </w:tabs>
        <w:spacing w:lineRule="atLeast" w:line="0"/>
        <w:ind w:left="1700" w:hanging="33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следования профессиональных компетенций учителей–предметник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0" w:leader="none"/>
        </w:tabs>
        <w:spacing w:lineRule="auto" w:line="237"/>
        <w:ind w:left="1700" w:hanging="33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ударственная итоговая аттестация выпускников 9-х и 11-х классов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0" w:leader="none"/>
        </w:tabs>
        <w:spacing w:lineRule="auto" w:line="237"/>
        <w:ind w:left="1700" w:hanging="33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иональные мониторинги и социологические исследования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</w:tabs>
        <w:spacing w:lineRule="auto" w:line="225"/>
        <w:ind w:left="860" w:firstLine="5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езависимая оценка качества деятельности образовательных организаций, осуществляющих образовательную деятельность. </w:t>
      </w:r>
    </w:p>
    <w:p>
      <w:pPr>
        <w:pStyle w:val="Normal"/>
        <w:tabs>
          <w:tab w:val="clear" w:pos="720"/>
          <w:tab w:val="left" w:pos="1710" w:leader="none"/>
        </w:tabs>
        <w:spacing w:lineRule="auto" w:line="225"/>
        <w:ind w:left="13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spacing w:lineRule="auto" w:line="22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2018 -2019 учебном году Всероссийские проверочные работы прошли в штатном режиме в 4, 5, 6 классах и в режиме апробации в 7, 10, 11 классах.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мечен средний уровень выполнения проверочных работ обучающимися. По отдельным предметам он чуть ниже среднего показателя по Российской Федерации и Кузбассу, в том числе по качеству обученности по русскому языку и математике. 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трех общеобразовательных учреждениях  (МКОУ «Школа-интернат №3», МБОУ СОШ №15 и МБОУ СОШ №24) выявлены признаки необъективности результатов ВПР в 2019 году.</w:t>
      </w:r>
      <w:bookmarkStart w:id="0" w:name="page3"/>
      <w:bookmarkEnd w:id="0"/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>Однако, главный результат – отрицательная собственная динамика, то есть в 2019 году выпускники 4 класса написали ВПР хуже, чем в 2018 году, а пятиклассники написали ВПР хуже, чем их же результат в 4 класс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626"/>
        <w:rPr/>
      </w:pPr>
      <w:r>
        <w:rPr>
          <w:rFonts w:eastAsia="Times New Roman" w:cs="Times New Roman" w:ascii="Times New Roman" w:hAnsi="Times New Roman"/>
          <w:sz w:val="24"/>
        </w:rPr>
        <w:t>Причины низких результатов видим в первую очередь в недостаточной информированности участников образовательных отношений о целях ВП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6"/>
        <w:rPr/>
      </w:pPr>
      <w:r>
        <w:rPr>
          <w:rFonts w:eastAsia="Times New Roman" w:cs="Times New Roman" w:ascii="Times New Roman" w:hAnsi="Times New Roman"/>
          <w:sz w:val="24"/>
        </w:rPr>
        <w:t>Также очевиден вывод о недостаточной работе в общеобразовательных учреждениях по обеспечению преемственности в обучении выпускников начальной школы при переходе в 5 клас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оме того, руководителям образовательных организаций необходимо так планировать внутришкольный контроль, чтобы он обеспечивал мониторинг достижения планируемых результатов ФГОС по годам обучения в урочной и внеурочной деятельности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35"/>
        <w:ind w:left="0" w:firstLine="5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8 – 2019 учебном году утверждена дорожная карта по повышению качества образования в школах с низкими результатами обучения и школах, функционирующих в неблагоприятных социальных условиях (Приказ Управления образования от 24.04.2018г. №62.5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firstLine="7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жным показателем качества преподавания предметов и одним из направлений работы по повышению качества образования является олимпиадное движение.</w:t>
      </w:r>
    </w:p>
    <w:p>
      <w:pPr>
        <w:pStyle w:val="Normal"/>
        <w:tabs>
          <w:tab w:val="clear" w:pos="720"/>
          <w:tab w:val="left" w:pos="835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основании Приказа МКУ «Управление образования администрации Таштагольского муниципального района» № 172.1 от 10.10.2018 с 12 ноября по 12 декабря 2018 г. на базе МБОУ «Основная общеобразовательная школа №8» прошел муниципальный этап Всероссийской олимпиады школьников. Муниципальный этап (далее – МЭ) по физкультуре прошел на базе МБОУ ООШ №10 и ДС «Кристалл», МЭ по информатике на базе МБОУ СОШ №9. Для проведения олимпиады были созданы оптимальные условия.</w:t>
      </w:r>
    </w:p>
    <w:p>
      <w:pPr>
        <w:pStyle w:val="Normal"/>
        <w:tabs>
          <w:tab w:val="clear" w:pos="720"/>
          <w:tab w:val="left" w:pos="835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лимпиада проводилась по 19 учебным предметам для учащихся 7-11 классов общеобразовательных организаций. В муниципальном этапе по математике также приняли участие обучающиеся 6 классов.</w:t>
      </w:r>
    </w:p>
    <w:p>
      <w:pPr>
        <w:pStyle w:val="Normal"/>
        <w:tabs>
          <w:tab w:val="clear" w:pos="720"/>
          <w:tab w:val="left" w:pos="835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целом на участие в данном этапе поступили 511 заявок, а в итоге 452 раза приняли участие 302 обучающихся из 14-ти школ (для сравнения в 2017-2018 уч.г. в МЭ приняли участие 309 обучающихся). 59 участий не состоялись по следующим причинам: болезнь обучающихся, отсутствие возможности выехать к месту проведения МЭ, погодные условия, несерьезное отношение руководителя образовательной организации в проходящему мероприятию в целом. Это МБОУ СОШ №20. В общей сложности обучающиеся пропустили 21 участие в муниципальном этапе (английский 3 чел., информатика 1 чел., технология 5 чел., биология 2 чел., литература 8 чел., математика 2 чел.)</w:t>
      </w:r>
    </w:p>
    <w:p>
      <w:pPr>
        <w:pStyle w:val="Normal"/>
        <w:tabs>
          <w:tab w:val="clear" w:pos="720"/>
          <w:tab w:val="left" w:pos="835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приняли участие в МЭ школы 26, 34, 37, 70, 164.</w:t>
      </w:r>
    </w:p>
    <w:p>
      <w:pPr>
        <w:pStyle w:val="Normal"/>
        <w:tabs>
          <w:tab w:val="clear" w:pos="720"/>
          <w:tab w:val="left" w:pos="835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итогам проведения МЭ 56 участников заняли 64 призовых места. Победителями стали 6 человек: по физике (2 чел.), физической культуре (1 чел.) технологии (3 чел.). Призерами признаны 50 обучающихся. Общее количество победителей и призеров составило 18% от общего количества участников, что на 2% меньше, чем в предыдущем году (победителей было 6, призеров – 55). Количество призовых мест по сравнению с предыдущим годом сократилось на 9. (2017-2018 – 73 приз. места; 2018-2019 – 64).</w:t>
      </w:r>
    </w:p>
    <w:p>
      <w:pPr>
        <w:pStyle w:val="Normal"/>
        <w:tabs>
          <w:tab w:val="clear" w:pos="720"/>
          <w:tab w:val="left" w:pos="835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результатам регионального этапа Всероссийской олимпиады школьников победителем олимпиады по технологии стала обучающаяся 9 класса МБОУ СОШ № 15 Хлебникова Арина Витальевна.</w:t>
      </w:r>
    </w:p>
    <w:p>
      <w:pPr>
        <w:pStyle w:val="Normal"/>
        <w:tabs>
          <w:tab w:val="clear" w:pos="720"/>
          <w:tab w:val="left" w:pos="835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ешения задачи более раннего выявления одаренных детей в районе ежегодно проводится олимпиада обучающихся начальных классов. Из 21 ОО в муниципальном этапе предметной олимпиады по математике, русскому языку, окружающему миру среди обучающихся 4-х классов в 2018-2019 учебном году приняли участие 17 ОО (МБОУ ООШ №2, МКОУ «Школа-интернат №3, МБОУ ООШ №6, МБОУ ООШ №8, МБОУ СОШ №9, МБОУ ООШ №10, МБОУ СОШ №11, МБОУ ООШ №13, МБОУ СОШ №15, МБОУ СОШ №20, МБОУ СОШ №24, МКОУ ООШ №26, МКОУ НОШ №28, МКОУ СОШ №30, МКОУ ООШ №31, МКОУ ООШ №95).</w:t>
      </w:r>
    </w:p>
    <w:p>
      <w:pPr>
        <w:pStyle w:val="Normal"/>
        <w:spacing w:lineRule="auto" w:line="232"/>
        <w:ind w:right="140" w:firstLine="7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40" w:firstLine="9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ударственная итоговая аттестация является одним из самых наглядных показателей достижений обучающихся за время обуч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35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зультаты ЕГЭ улучшились по математике профильного уровня, химии, биологии. По данным предметам вырос средний балл:</w:t>
      </w:r>
    </w:p>
    <w:p>
      <w:pPr>
        <w:pStyle w:val="Normal"/>
        <w:tabs>
          <w:tab w:val="clear" w:pos="720"/>
          <w:tab w:val="left" w:pos="835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математике профильной – 50,9 (в 2018 году - 49,4; в 2017 году – 41,78);</w:t>
      </w:r>
    </w:p>
    <w:p>
      <w:pPr>
        <w:pStyle w:val="Normal"/>
        <w:tabs>
          <w:tab w:val="clear" w:pos="720"/>
          <w:tab w:val="left" w:pos="835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химии – 57,2 (в 2018 году - 56,7; в 2017 году – 54,00);</w:t>
      </w:r>
    </w:p>
    <w:p>
      <w:pPr>
        <w:pStyle w:val="Normal"/>
        <w:tabs>
          <w:tab w:val="clear" w:pos="720"/>
          <w:tab w:val="left" w:pos="835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биологии – 52,1 (в 2018 году – 48,4; в 2017 году - 51,97).</w:t>
      </w:r>
    </w:p>
    <w:p>
      <w:pPr>
        <w:pStyle w:val="Normal"/>
        <w:tabs>
          <w:tab w:val="clear" w:pos="720"/>
          <w:tab w:val="left" w:pos="835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обществознанию средний балл практически остался на уровне прошлого - увеличился на 0,3 балла.</w:t>
      </w:r>
    </w:p>
    <w:p>
      <w:pPr>
        <w:pStyle w:val="Normal"/>
        <w:tabs>
          <w:tab w:val="clear" w:pos="720"/>
          <w:tab w:val="left" w:pos="835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остальным предметам результаты значительно уменьшились.</w:t>
      </w:r>
    </w:p>
    <w:p>
      <w:pPr>
        <w:pStyle w:val="Normal"/>
        <w:tabs>
          <w:tab w:val="clear" w:pos="720"/>
          <w:tab w:val="left" w:pos="980" w:leader="none"/>
        </w:tabs>
        <w:spacing w:lineRule="auto" w:line="237"/>
        <w:ind w:left="980" w:hanging="421"/>
        <w:rPr>
          <w:rFonts w:ascii="Symbol" w:hAnsi="Symbol" w:eastAsia="Symbol" w:cs="Symbol"/>
          <w:color w:val="E36C0A"/>
          <w:sz w:val="24"/>
        </w:rPr>
      </w:pPr>
      <w:r>
        <w:rPr>
          <w:rFonts w:eastAsia="Symbol" w:cs="Symbol" w:ascii="Symbol" w:hAnsi="Symbol"/>
          <w:color w:val="E36C0A"/>
          <w:sz w:val="24"/>
        </w:rPr>
      </w:r>
    </w:p>
    <w:p>
      <w:pPr>
        <w:pStyle w:val="Normal"/>
        <w:tabs>
          <w:tab w:val="clear" w:pos="720"/>
          <w:tab w:val="left" w:pos="835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разрезе территорий по итогам ЕГЭ  Таштагольский муниципальный район находится на 28 месте из 34 территорий (в расчет брался – средний тестовый балл по всем предметам).</w:t>
      </w:r>
    </w:p>
    <w:p>
      <w:pPr>
        <w:pStyle w:val="Normal"/>
        <w:tabs>
          <w:tab w:val="clear" w:pos="720"/>
          <w:tab w:val="left" w:pos="835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2018 году были на 19, в 2017 году – на 17 месте.</w:t>
      </w:r>
    </w:p>
    <w:p>
      <w:pPr>
        <w:pStyle w:val="Normal"/>
        <w:tabs>
          <w:tab w:val="clear" w:pos="720"/>
          <w:tab w:val="left" w:pos="835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4"/>
      <w:bookmarkStart w:id="2" w:name="page4"/>
      <w:bookmarkEnd w:id="2"/>
    </w:p>
    <w:p>
      <w:pPr>
        <w:pStyle w:val="Normal"/>
        <w:tabs>
          <w:tab w:val="clear" w:pos="720"/>
          <w:tab w:val="left" w:pos="765" w:leader="none"/>
        </w:tabs>
        <w:spacing w:lineRule="auto" w:line="348"/>
        <w:ind w:right="100" w:hanging="0"/>
        <w:rPr/>
      </w:pPr>
      <w:r>
        <w:rPr>
          <w:rFonts w:eastAsia="Times New Roman" w:cs="Times New Roman" w:ascii="Times New Roman" w:hAnsi="Times New Roman"/>
          <w:sz w:val="24"/>
        </w:rPr>
        <w:t>100% выпускников 11 класса получили аттестат о среднем общем образовании. Из них 8 человек получили медали «За особые успехи в учении».</w:t>
      </w:r>
    </w:p>
    <w:p>
      <w:pPr>
        <w:pStyle w:val="Normal"/>
        <w:tabs>
          <w:tab w:val="clear" w:pos="720"/>
          <w:tab w:val="left" w:pos="835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резе территорий Кемеровской области по итогам государственной итоговой аттестации по образовательным программам основного общего образования в 2019 году в форме основного государственного экзамена по русскому языку Таштагольский район занимает 14 место по качеству обученности (в 2018г. – 8 место), а по математике – 8 место (в 2018г. - 19). В целом, по качеству обученности по всем предметам Таштагольский муниципальный район занимает 7 место из 30 (в 2018г. – 17 место).</w:t>
      </w:r>
    </w:p>
    <w:p>
      <w:pPr>
        <w:pStyle w:val="Normal"/>
        <w:tabs>
          <w:tab w:val="clear" w:pos="720"/>
          <w:tab w:val="left" w:pos="835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итогам прохождения государственной итоговой аттестации по образовательным программам основного общего образования 1 выпускник из МБОУ ООШ №11 не получил документ об образовани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sz w:val="24"/>
        </w:rPr>
        <w:t>Однако, актуальными на 2019 – 2020 учебный год являются 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ижение положительной динамики в школах с низкими результатами экзаменов: МКОУ «Школа-интернат №3», МБОУ СОШ №20, МБОУ СОШ №24, МКОУ ООШ №31, МКОУ ООШ №37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среднего балла ЕГЭ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0% получения выпускниками документов об образовании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Задачи по повышению качества образования на 2019-2020 учебный год </w:t>
      </w:r>
      <w:r>
        <w:rPr>
          <w:rFonts w:eastAsia="Times New Roman" w:cs="Times New Roman" w:ascii="Times New Roman" w:hAnsi="Times New Roman"/>
          <w:sz w:val="24"/>
          <w:u w:val="single"/>
        </w:rPr>
        <w:t>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ть муниципальную систему оценки качества образова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9" w:leader="none"/>
        </w:tabs>
        <w:spacing w:lineRule="auto" w:line="232"/>
        <w:ind w:left="840" w:right="24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ть координацию действий образовательных организаций и учреждений дополнительного образования по развитию детской одаренност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биться положительной динамики по результатам всероссийских проверочных работ и иных исследований качества образова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систему проведения независимых проверочных рабо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биться положительной динамики по обязательным предметам и предметам по выбору на ГИА в 9 и 11 классах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73" w:leader="none"/>
        </w:tabs>
        <w:spacing w:lineRule="auto" w:line="232"/>
        <w:ind w:left="84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вершенствовать работу районных методических объединений, организовать разработку индивидуальных образовательных маршрутов для учителей, имеющих низкие образовательные результаты обучающихс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илить ведомственный контроль за образовательными организациями, имеющими низкие результаты обучения.</w:t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/>
        <w:t>II. План мероприятий по повышению качества общего образования</w:t>
      </w:r>
    </w:p>
    <w:tbl>
      <w:tblPr>
        <w:tblW w:w="15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690"/>
        <w:gridCol w:w="2066"/>
        <w:gridCol w:w="2012"/>
        <w:gridCol w:w="5093"/>
      </w:tblGrid>
      <w:tr>
        <w:trPr>
          <w:trHeight w:val="5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исполнения</w:t>
            </w:r>
          </w:p>
        </w:tc>
      </w:tr>
      <w:tr>
        <w:trPr>
          <w:trHeight w:val="365" w:hRule="atLeast"/>
        </w:trPr>
        <w:tc>
          <w:tcPr>
            <w:tcW w:w="1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Развитие кадрового потенциала в общеобразовательных организациях</w:t>
            </w:r>
          </w:p>
          <w:p>
            <w:pPr>
              <w:pStyle w:val="Normal"/>
              <w:ind w:left="4215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компетентности педагогов в условиях реализации ФГОС, в том числе по проблем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я качеством образ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метным област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ежегодным планом   повышения квалифик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, МБУ ИМОЦ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компетентности педагогов </w:t>
            </w:r>
          </w:p>
        </w:tc>
      </w:tr>
      <w:tr>
        <w:trPr>
          <w:trHeight w:val="7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требности в повышении квалификации руководящих и педагогических кадров ОО по проблемам повышения качества 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ОО, МБУ ИМОЦ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ых запросов педагогов по проблемам качества образования</w:t>
            </w:r>
          </w:p>
        </w:tc>
      </w:tr>
      <w:tr>
        <w:trPr>
          <w:trHeight w:val="7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педагогических работников на основе результатов диагностики профессиональных затруднений и государственной итоговой аттестации по предме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з разные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я квалифик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ОО, МБУ ИМОЦ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 по направлениям деятельности</w:t>
            </w:r>
          </w:p>
        </w:tc>
      </w:tr>
      <w:tr>
        <w:trPr>
          <w:trHeight w:val="7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дагогического класса на базе МБОУ «Гимназия №2» для учащихся 8-11 к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выпускников школ на педагогические специальности</w:t>
            </w:r>
          </w:p>
        </w:tc>
      </w:tr>
      <w:tr>
        <w:trPr>
          <w:trHeight w:val="7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аставниками адресных программ (планов) для молодых педагогов по введению в должность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ИМОЦ, ОО 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кадрового потенциала, самоутверждение в правильном выборе своей профессии</w:t>
            </w:r>
          </w:p>
        </w:tc>
      </w:tr>
      <w:tr>
        <w:trPr/>
        <w:tc>
          <w:tcPr>
            <w:tcW w:w="1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ind w:left="4215" w:hanging="378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системы организационно-методического сопровождения обеспечения качества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структивно-методических совещаний с руководителями общеобразовательных организаций по вопросам достижения качества 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направлений деятельности по управлению качеством образ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дивидуальных планов профессионального развития учителей школ, работающих в сложных социальных условиях, молодых и малоопытных специалис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ИМОЦ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повышению квалификации педагогов по профилю их педагогической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деятельности инновационных площадок, ресурсных центр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МОЦ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лучших муниципальных образовательных практик на базе общеобразовательных организаций, показывающих высокие результа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МОЦ, О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и распространение конкретного опыта работы педагогов по достижению высоких показателе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чества образ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-практикумов на базе общеобразовательных организаций, работающих в сложных социальных услови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МОЦ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 по направлениям деятельности</w:t>
            </w:r>
          </w:p>
        </w:tc>
      </w:tr>
      <w:tr>
        <w:trPr>
          <w:trHeight w:val="7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работы проблемных, творческих групп педагогических работников по актуальным вопросам 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МОЦ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ов к решению актуальных задач повышения качества образования</w:t>
            </w:r>
          </w:p>
        </w:tc>
      </w:tr>
      <w:tr>
        <w:trPr>
          <w:trHeight w:val="112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деятельности районных предметных методических объедин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МОЦ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бразовательных потребностей педагогов по проблемам повышения качества образ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«Школы молодого педагог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МОЦ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ностей педагогов в развитии профессиональных навыков, результативное участие в конкурсах профессионального педагогического мастерства разных уровне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ля педагогов   профессиональных конкурсов, фестивалей педагогических ид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 планом работы управления обра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ИМОЦ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тенциала для самообразования и саморазвития. Возможность для дальнейшего успешного и динамичного профессионального рос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единого методического дня по проблемам повышения качества 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МОЦ, О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бразовательных потребностей педагогов по проблемам повышения качества образ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одготовки педагогов к использованию в работе цифровых технологий, повышение ИКТ компетентности педагогов: консультации, семинары,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заявкам образовательных организац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МОЦ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обучении средств ИКТ, повышение ИКТ компетентности педаго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-совещания по актуальным вопросам формирования системы внутренней оценки качества образования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МОЦ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управленческой деятельности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оциального партнерства образовательных организаций с учреждениями образования, культуры, здравоохранения, спорта, религиозными и общественными организациям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МОЦ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артнерских отношений для расширения спектра образовательных услуг, социализации и социально-трудовой адаптации детей, подростков, молодежи</w:t>
            </w:r>
          </w:p>
        </w:tc>
      </w:tr>
      <w:tr>
        <w:trPr/>
        <w:tc>
          <w:tcPr>
            <w:tcW w:w="1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62" w:hanging="2062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Совершенствование качества подготовки учащихся общеобразовательных организаций к государственной итоговой аттестации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информационное обеспечение организации и подготовки ГИА – 9,11 (12) классов (размещение актуальной информации на официальном сайте управления образования, информационно-  методического центра, общеобразовательных организаций), информирование широкой общественности через СМИ, информационные стенды по вопросам организации ГИ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ИМОЦ, ОО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всех участников образовательного процесса по вопросам организации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ГИ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районных и школьных родительских собраний по актуальным вопросам государственной итоговой аттестации 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всех участников образовательного процесса по вопросам организации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ГИ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для обучающихся, их родителей (законных представителей) по психологическим аспектам подготовки к государственной итоговой аттестации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участников ГИА   к экзамена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ого анализа и подготовка аналитических материалов по итогам ГИА – 9,11 (12) класс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ИМОЦ, О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акторов, влияющих на результаты ГИ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метно-содержательного анализа ГИА – 9,11 (12) классов на школьном и муниципальном уровн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МБУ ИМОЦ, ОО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повышения качества преподавания учебных предмет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бщеобразовательных организаций «О результатах государственной итоговой аттестации обучающихся, освоивших основные образовательные программы основного общего и среднего общего образования и задачах на новый учебный год»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ческой деятельности по вопросам совершенствования условий для обеспечения реализации ФГОС и качества образ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тогов государственной итоговой аттестации, повышения качества образования на коллегии Управления 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работы с учетом актуальных проблем в повышении качества образ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планов работы районных предметных методических объединений с учетом актуальных проблем в повышении качества общего образования обучающих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МОЦ, руководители РМ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повышению квалификации педагогов по профилю их педагогической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инструктивно-методического совещания с руководителями районных предметных методических объединений «Поэлементный анализ качества общего образования выпускников, использование анализа при подготовке выпускников к итоговой аттестации» 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ИМОЦ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акторов, влияющих на результаты ГИА, повышение эффективности подготовк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практических семинаров, практикумов для учителей-предметников по теме «Анализ типичных ошибок при сдаче государственной итоговой аттестации» (по каждому общеобразовательному предмету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РМ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МОЦ, руководители районных М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одготовки к ГИ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та руководителей ОО, педагогических советов ОО по обсуждению результатов успеваемости обучающихся по итогам четвертей, полугодия, учебного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март, ию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ческой деятельности по вопросам обеспечения качества образ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агностических тестированиях по материалам и в форме ОГЭ и ЕГЭ в 9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одготовки к ГИ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налитической информации по результатам диагностических тестировани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ОО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акторов, влияющих на результаты ГИА, повышение эффективности подготовк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распространению эффективных форм работы с обучающимися по подготовке к ГИА по учебным предмет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Р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МОЦ, РМ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методическая помощь педагогам и общеобразовательным организациям, чьи учащиеся показали низкие результаты сдачи ГИА</w:t>
            </w:r>
          </w:p>
        </w:tc>
      </w:tr>
      <w:tr>
        <w:trPr/>
        <w:tc>
          <w:tcPr>
            <w:tcW w:w="1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Мониторинговые исследования качества общего образования, ведомственный контроль</w:t>
            </w:r>
          </w:p>
          <w:p>
            <w:pPr>
              <w:pStyle w:val="Normal"/>
              <w:ind w:left="2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о изменению и корректировке основных образовательных программ общеобразовательных организаций</w:t>
            </w:r>
          </w:p>
        </w:tc>
      </w:tr>
      <w:tr>
        <w:trPr>
          <w:trHeight w:val="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чих программ по предметам и рекомендации по корректировк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МОЦ, ОО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держания основного общего образования для реализации федеральных государственных образовательных стандартов в соответствии с новыми концепциями образовательных областей</w:t>
            </w:r>
          </w:p>
        </w:tc>
      </w:tr>
      <w:tr>
        <w:trPr>
          <w:trHeight w:val="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грамм внеурочной деятельности, направленных на формирование метапредметных умений и навыков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рганизации преподавания предметов на профильном уровне (варианты выбора элективных курсов в соответствии с направленностью)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ограмм учебных предметов в соответствии с учебным планом и годовым календарным учебным графиком</w:t>
              <w:tab/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ИМОЦ, 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ческой деятельности по вопросам совершенствования условий для обеспечения реализации ФГОС и качества образова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успеваемости обучающихся по итогам учебного полугодия, учебного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июн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и компенсация потерь учебного времени с целью обеспечения выполнения учебных программ в соответствии с федеральным государственным образовательным стандартом</w:t>
              <w:tab/>
              <w:t>по итогам каждой учебной четверти (полугодия)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ческой деятельности по вопросам совершенствования условий для обеспечения качества образования</w:t>
            </w:r>
          </w:p>
        </w:tc>
      </w:tr>
      <w:tr>
        <w:trPr>
          <w:trHeight w:val="17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анализу учебной деятельности в образовательных организациях, определение тенденций развития качества образования в образовательной организации, в муниципальном образовании и принятие соответствующих управленческих решений по итогам анализ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ланов повышения качества образования на уровне образовательных организаций. Внесение по итогам анализа соответствующих корректи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щеобразовательных организаций района в международных и всероссийских исследованиях качества 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ОО 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ценки состояния системы основного общего образования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 готовности общеобразовательных организаций к учебному год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словий реализации ООП О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независимой оценки качества 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 независимой оценки качества образования с целью получения объективной информации о качестве образ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енности обучающихся и родителей качеством услуг общего 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ОО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обходимой и достаточной информации для анализа и управления качеством образования на уровне ОО и райо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й контроль сайтов общеобразовательных организаций по организации информирования участников образовательного процесса по вопросам подготовки к государственной итоговой аттестаци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ценки сайтов общеобразовательных организаций по организации информир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контроль деятельности общеобразовательных организаций по формированию и реализации внутренней системы оценки качества общего образования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ИМОЦ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общеобразовательных организаций по реализации внутренней системы оценки качества общего образ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ьской общественности в качестве общественных наблюдателей при проведении процедуры мониторинговых обследований, итоговой аттестации, муниципального этапа всероссийской олимпиады школь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МБУ ИМОЦ, ОО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роли общественного участия в развитии образования. Открытость и прозрачность процедур оценки качества образ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выявлению ресурсов образовательных организаций для обеспечения условий получения качественного образования детьми с ОВ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обходимой и достаточной информации для анализа и управления качеством образования на уровне ОО и района</w:t>
            </w:r>
          </w:p>
        </w:tc>
      </w:tr>
      <w:tr>
        <w:trPr/>
        <w:tc>
          <w:tcPr>
            <w:tcW w:w="1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62" w:hanging="19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работы с учащимися по повышению качества образ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афиширование олимпиадного движения, конкурсов, конференций, проектно-исследовательской деятельности в образовательных организациях и муниципальном образован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ИМОЦ, О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образования, формирование положительной мотивации к участию в олимпиадах, конкурсах, конференций учащихся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младших школьников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ИМОЦ, ОО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«Шаг в науку» для учащихся 7-11 класс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-значимых проек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«горячей линии» в период проведения муниципального этапа олимпиады и проверки работ участников олимпиад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ачества организации муниципального этапа олимпиады школьник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чественной подготовки учащихся, показавших высокие результаты обучения, к участию в муниципальных и региональных турах олимпиад и конкурс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, принявших участие в школьном, муниципальном, региональном и заключительном этапе ВОШ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ащихся общеобразовательных организаций в региональных этапах всероссийской олимпиады школь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ИМОЦ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учащихся и педагогов, повышение престижа успешной учебной деятельности, педагогической деятельности, общественное признание заслуг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учающихся общеобразовательных организ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ассовых всероссийских и международных предметных развивающих конкур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МОЦ, О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явления и развития интереса к школьным предмета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фильных смен для учащихся, имеющих высокие образовательные потребности по предметам естественно-научного цикла, физико-математического цикла на базе МБОУ СОШ №9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, МБУ ИМОЦ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явления и развития интереса к научно-исследовательской деятельности. Поощрение лучших учащихся и педагогов, повышение престижа успешной учебной и педагогической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банка данных одаренных дет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МОЦ,  О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одаренных детей</w:t>
            </w:r>
          </w:p>
        </w:tc>
      </w:tr>
      <w:tr>
        <w:trPr/>
        <w:tc>
          <w:tcPr>
            <w:tcW w:w="1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Поддержка детей с ограниченными возможностями здоровь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банка данных детей с ОВ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детей с ОВ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сопровождение районных методических объединений учителей-логопедов и учителей-дефектологов, педагогов-психологов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МОЦ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компетентности педагогов в условиях введения ФГОС образования обучающихся с ОВ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з разные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я квалифик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ежегодным планом   курсовых мероприятий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образования, МБУ ИМОЦ, ОО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 по направлениям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ПМП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сихолого-педагогического и социального сопровождения детей с ОВЗ, детей-инвалидов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сихолого-педагогического и социального сопровождения детей с ОВЗ, детей-инвалидов </w:t>
            </w:r>
          </w:p>
        </w:tc>
      </w:tr>
      <w:tr>
        <w:trPr/>
        <w:tc>
          <w:tcPr>
            <w:tcW w:w="1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спространение опыта работы педагогов по созданию здоровьесберегающей среды и использование здоровьесберегающих технолог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МБУ ИМОЦ, ОО   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оритетное отношение к своему здоровью: наличие мотивации к совершенствованию физических качеств; здоровая целостная личность; наличие у обучающихся потребности ЗОЖ. Снижение показателей уровня заболеваемости среди воспитанник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работы образовательной организации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 («Разговор о правильном питании», «Дополнительные занятия по ПДД», «Изучение основ пожарной безопасности» и т.д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МБУ ИМОЦ, ОО   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формирование ценности здоровья и ЗОЖ у обучающихс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мотивации здорового образа жизни у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оянное (системное) развитие профессиональной компетентности педагога по вопросам формирования культуры ЗОЖ обучающих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МБУ ИМОЦ, ОО   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педагогических работник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>
                <w:shd w:fill="FFFFFF" w:val="clear"/>
              </w:rPr>
              <w:t>Организация и проведение проблемных семинаров по различным темам: «Системно-деятельностный подход в организации воспитательной работы с детьми и молодежью с целью профилактики асоциальных явлений», «Работа педагога по профилактике употребления ПАВ и негативных привычек в подростковой среде», «Применение здоровьесберегающих технологий в образовательном процесс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МБУ ИМОЦ, ОО   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своевременной информация по актуальным проблемам для работы педагога по ЗОЖ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и фестивалей по вопросам формирования культуры ЗО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РМО,  ОО   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 воспитанника потребности в здоровом образе жизн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ов по совершенствованию школьного пит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рганизации школьного питания, 100% охват горячим питанием школьников ОО, осознание значимости у обучающихся полноценного питания (формирование представление о правильном питании, его режиме, структуре, полезных продуктах)</w:t>
            </w:r>
          </w:p>
        </w:tc>
      </w:tr>
      <w:tr>
        <w:trPr/>
        <w:tc>
          <w:tcPr>
            <w:tcW w:w="1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нформатизация образ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высоких результатов образования через СМИ, сайты управления образования, муниципального методического центра, муниципальных образовательных организац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ИМОЦ, О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, повышение престижа качественного образ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истанционных форм обучения учащихс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ИМОЦ, О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образования через обеспечение пространственной доступности образовательных услуг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ения электронных журналов и электронных дневников во всех О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информирования и доступности результатов успеваемости учащих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родителей (законных представителей) к АИС «Дневник. ру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, повышение престижа качественного образования</w:t>
            </w:r>
          </w:p>
        </w:tc>
      </w:tr>
    </w:tbl>
    <w:p>
      <w:pPr>
        <w:sectPr>
          <w:type w:val="nextPage"/>
          <w:pgSz w:orient="landscape" w:w="16838" w:h="12044"/>
          <w:pgMar w:left="1020" w:right="898" w:gutter="0" w:header="0" w:top="40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274320</wp:posOffset>
                </wp:positionV>
                <wp:extent cx="94722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.6pt" to="796.8pt,21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0780</wp:posOffset>
                </wp:positionH>
                <wp:positionV relativeFrom="page">
                  <wp:posOffset>271145</wp:posOffset>
                </wp:positionV>
                <wp:extent cx="0" cy="5378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.35pt" to="91.4pt,6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38880</wp:posOffset>
                </wp:positionH>
                <wp:positionV relativeFrom="page">
                  <wp:posOffset>271145</wp:posOffset>
                </wp:positionV>
                <wp:extent cx="0" cy="53784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21.35pt" to="294.4pt,6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81295</wp:posOffset>
                </wp:positionH>
                <wp:positionV relativeFrom="page">
                  <wp:posOffset>271145</wp:posOffset>
                </wp:positionV>
                <wp:extent cx="0" cy="5378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5pt,21.35pt" to="415.85pt,6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63080</wp:posOffset>
                </wp:positionH>
                <wp:positionV relativeFrom="page">
                  <wp:posOffset>271145</wp:posOffset>
                </wp:positionV>
                <wp:extent cx="0" cy="5378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pt,21.35pt" to="540.4pt,6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05495</wp:posOffset>
                </wp:positionH>
                <wp:positionV relativeFrom="page">
                  <wp:posOffset>271145</wp:posOffset>
                </wp:positionV>
                <wp:extent cx="0" cy="53784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85pt,21.35pt" to="661.85pt,6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2746375</wp:posOffset>
                </wp:positionV>
                <wp:extent cx="94722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6.25pt" to="796.8pt,21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38880</wp:posOffset>
                </wp:positionH>
                <wp:positionV relativeFrom="page">
                  <wp:posOffset>1159510</wp:posOffset>
                </wp:positionV>
                <wp:extent cx="0" cy="634111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91.3pt" to="294.4pt,59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5037455</wp:posOffset>
                </wp:positionV>
                <wp:extent cx="947229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96.65pt" to="796.8pt,39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0240</wp:posOffset>
                </wp:positionH>
                <wp:positionV relativeFrom="page">
                  <wp:posOffset>271145</wp:posOffset>
                </wp:positionV>
                <wp:extent cx="0" cy="72294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21.35pt" to="51.2pt,59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6"/>
      <w:bookmarkStart w:id="4" w:name="page6"/>
      <w:bookmarkEnd w:id="4"/>
    </w:p>
    <w:sectPr>
      <w:type w:val="nextPage"/>
      <w:pgSz w:orient="landscape" w:w="16838" w:h="11992"/>
      <w:pgMar w:left="1020" w:right="89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206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42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15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1:00Z</dcterms:created>
  <dc:creator>Белаш</dc:creator>
  <dc:description/>
  <cp:keywords/>
  <dc:language>en-US</dc:language>
  <cp:lastModifiedBy>Белаш</cp:lastModifiedBy>
  <dcterms:modified xsi:type="dcterms:W3CDTF">2020-07-17T07:41:00Z</dcterms:modified>
  <cp:revision>2</cp:revision>
  <dc:subject/>
  <dc:title/>
</cp:coreProperties>
</file>