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стояние нормативно-правовой документации в ДОУ и её соответствие действующему законодательству в области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2</w:t>
      </w:r>
    </w:p>
    <w:p>
      <w:pPr>
        <w:pStyle w:val="ConsPlusNormal"/>
        <w:ind w:firstLine="284"/>
        <w:jc w:val="both"/>
        <w:rPr>
          <w:rFonts w:ascii="Times New Roman" w:hAnsi="Times New Roman" w:eastAsia="Arial Unicode MS" w:cs="Times New Roman"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вязи с вступлением в силу с 1 сентября 2013г. </w:t>
      </w:r>
      <w:r>
        <w:rPr>
          <w:rFonts w:cs="Times New Roman" w:ascii="Times New Roman" w:hAnsi="Times New Roman"/>
          <w:bCs/>
          <w:sz w:val="32"/>
          <w:szCs w:val="32"/>
        </w:rPr>
        <w:t xml:space="preserve">Федерального закона от 29 декабря 2012 г. № 273-ФЗ «Об образовании в Российской Федерации», </w:t>
      </w:r>
      <w:r>
        <w:rPr>
          <w:rFonts w:cs="Times New Roman" w:ascii="Times New Roman" w:hAnsi="Times New Roman"/>
          <w:sz w:val="32"/>
          <w:szCs w:val="32"/>
        </w:rPr>
        <w:t>постановления </w:t>
      </w:r>
      <w:r>
        <w:rPr>
          <w:rFonts w:cs="Times New Roman" w:ascii="Times New Roman" w:hAnsi="Times New Roman"/>
          <w:bCs/>
          <w:sz w:val="32"/>
          <w:szCs w:val="32"/>
        </w:rPr>
        <w:t>Правительства Российской Федерации от 10 июля 2013 г. № 582 «Об утверждении Правил размещения на официальном сайте образовательной организации в информационно телекоммуникационной сети «Интернет», а так ж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ОГО ГОСУДАРСТВЕННОГО САНИТАРНОГО ВРАЧА РФ «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от 15 мая 2013 г. № 26 и </w:t>
      </w:r>
      <w:r>
        <w:rPr>
          <w:rFonts w:cs="Times New Roman" w:ascii="Times New Roman" w:hAnsi="Times New Roman"/>
          <w:bCs/>
          <w:sz w:val="24"/>
          <w:szCs w:val="24"/>
        </w:rPr>
        <w:t>ПРИКАЗА МИНИСТЕРСТВО ОБРАЗОВАНИЯ И НАУКИ РФ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30 августа 2013 г. № 1014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</w:t>
      </w:r>
      <w:r>
        <w:rPr>
          <w:rFonts w:cs="Times New Roman" w:ascii="Times New Roman" w:hAnsi="Times New Roman"/>
          <w:bCs/>
          <w:sz w:val="32"/>
          <w:szCs w:val="32"/>
        </w:rPr>
        <w:t>в соответствии с планом работы МКУ «Управление образования администрации Таштагольского муниципального района», приказом начальник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 xml:space="preserve">МКУ «Управление образования администрации Таштагольского муниципального района» в </w:t>
      </w:r>
      <w:r>
        <w:rPr>
          <w:rFonts w:cs="Times New Roman" w:ascii="Times New Roman" w:hAnsi="Times New Roman"/>
          <w:sz w:val="32"/>
          <w:szCs w:val="32"/>
        </w:rPr>
        <w:t xml:space="preserve">период с 02 декабря по 13 декабря 2013 года были проведены документарные проверки в отношении МДОУ района </w:t>
      </w:r>
      <w:r>
        <w:rPr>
          <w:rFonts w:eastAsia="Arial Unicode MS" w:cs="Times New Roman" w:ascii="Times New Roman" w:hAnsi="Times New Roman"/>
          <w:bCs/>
          <w:sz w:val="32"/>
          <w:szCs w:val="32"/>
        </w:rPr>
        <w:t>по соблюдению законодательства РФ в области образования (кроме МБДОУ № 16, 22, 28, 29).</w:t>
      </w:r>
    </w:p>
    <w:p>
      <w:pPr>
        <w:pStyle w:val="ConsPlusNormal"/>
        <w:ind w:firstLine="284"/>
        <w:jc w:val="both"/>
        <w:rPr>
          <w:rFonts w:ascii="Times New Roman" w:hAnsi="Times New Roman" w:eastAsia="Arial Unicode MS" w:cs="Times New Roman"/>
          <w:bCs/>
          <w:sz w:val="32"/>
          <w:szCs w:val="32"/>
        </w:rPr>
      </w:pPr>
      <w:r>
        <w:rPr>
          <w:rFonts w:eastAsia="Arial Unicode MS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3</w:t>
      </w:r>
    </w:p>
    <w:p>
      <w:pPr>
        <w:pStyle w:val="ConsPlusNormal"/>
        <w:ind w:firstLine="28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 ходе проверок выявлены следующие наруш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ежде всего, во многих учреждениях нет нормативно-правовой базы, либо она сформирована не в полном объеме (информационное письмо с содержанием примерного перечня подготовлено и направлено в учреждения), не утверждена номенклатура де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нарушение п. 5 ст. 26  </w:t>
      </w:r>
      <w:r>
        <w:rPr>
          <w:rFonts w:cs="Times New Roman" w:ascii="Times New Roman" w:hAnsi="Times New Roman"/>
          <w:bCs/>
          <w:sz w:val="32"/>
          <w:szCs w:val="32"/>
        </w:rPr>
        <w:t xml:space="preserve">Федерального закона от 29 декабря 2012 г. № 273-ФЗ «Об образовании в Российской Федерации» </w:t>
      </w:r>
      <w:r>
        <w:rPr>
          <w:rFonts w:cs="Times New Roman" w:ascii="Times New Roman" w:hAnsi="Times New Roman"/>
          <w:sz w:val="32"/>
          <w:szCs w:val="32"/>
        </w:rPr>
        <w:t>уставами дошкольных образовательных организаций не полном объеме установлен порядок организации деятельности коллегиальных органов управления (</w:t>
      </w:r>
      <w:r>
        <w:rPr>
          <w:rFonts w:cs="Times New Roman" w:ascii="Times New Roman" w:hAnsi="Times New Roman"/>
          <w:sz w:val="32"/>
        </w:rPr>
        <w:t>структура, порядок формирования, срок полномочий и компетенция, порядок принятия решений и выступления от имени образовательной организации</w:t>
      </w:r>
      <w:r>
        <w:rPr>
          <w:rFonts w:cs="Times New Roman" w:ascii="Times New Roman" w:hAnsi="Times New Roman"/>
          <w:sz w:val="32"/>
          <w:szCs w:val="32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нарушение п. 6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</w:t>
      </w:r>
      <w:r>
        <w:rPr>
          <w:rFonts w:cs="Times New Roman" w:ascii="Times New Roman" w:hAnsi="Times New Roman"/>
          <w:sz w:val="32"/>
          <w:szCs w:val="32"/>
        </w:rPr>
        <w:t xml:space="preserve"> в уставах образовательных организаций прописано, что учреждение обеспечивает присмотр и уход за детьми в возрасте от двух месяцев до 7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нарушение п.8 и п.10 </w:t>
      </w:r>
      <w:r>
        <w:rPr>
          <w:rFonts w:cs="Times New Roman" w:ascii="Times New Roman" w:hAnsi="Times New Roman"/>
          <w:bCs/>
          <w:sz w:val="24"/>
          <w:szCs w:val="24"/>
        </w:rPr>
        <w:t>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</w:t>
      </w:r>
      <w:r>
        <w:rPr>
          <w:rFonts w:cs="Times New Roman" w:ascii="Times New Roman" w:hAnsi="Times New Roman"/>
          <w:bCs/>
          <w:sz w:val="32"/>
          <w:szCs w:val="32"/>
        </w:rPr>
        <w:t xml:space="preserve">, а также в нарушения норм </w:t>
      </w:r>
      <w:r>
        <w:rPr>
          <w:rFonts w:cs="Times New Roman" w:ascii="Times New Roman" w:hAnsi="Times New Roman"/>
          <w:sz w:val="32"/>
          <w:szCs w:val="32"/>
        </w:rPr>
        <w:t>26  </w:t>
      </w:r>
      <w:r>
        <w:rPr>
          <w:rFonts w:cs="Times New Roman" w:ascii="Times New Roman" w:hAnsi="Times New Roman"/>
          <w:bCs/>
          <w:sz w:val="32"/>
          <w:szCs w:val="32"/>
        </w:rPr>
        <w:t xml:space="preserve">Федерального закона от 29 декабря 2012 г. № 273-ФЗ «Об образовании в Российской Федерации» (п. 6 ст. 12) в уставах многих  дошкольных образовательных организаций отмечено, что обучение и воспитание детей ведется по программам Васильевой, Филичевой, Чиркиной и т.д., а не по </w:t>
      </w:r>
      <w:r>
        <w:rPr>
          <w:rFonts w:cs="Times New Roman" w:ascii="Times New Roman" w:hAnsi="Times New Roman"/>
          <w:sz w:val="32"/>
          <w:szCs w:val="32"/>
        </w:rPr>
        <w:t>образовательным программам дошкольного образования, самостоятельно разрабатываемыми и утверждаемыми образовательными организац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яд локальных актов всех проверенных учреждений противоречит их уставам, друг другу в части несоответствия компетенции, порядка организации, порядка формирования органов управления, в части определения необходимых документов для приема ребенка в дошкольное образовательное учреждение, режима дня работников учреждения, приема на  работу, сроки выплаты заработной платы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84"/>
        <w:jc w:val="both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  <w:t>Н/р:</w:t>
      </w:r>
      <w:r>
        <w:rPr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коллективный договор: </w:t>
      </w:r>
      <w:r>
        <w:rPr>
          <w:rFonts w:cs="Times New Roman" w:ascii="Times New Roman" w:hAnsi="Times New Roman"/>
          <w:sz w:val="32"/>
          <w:szCs w:val="32"/>
        </w:rPr>
        <w:t>(не имеет кол.договора МБДОУ № 1)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большей части учреждений период действия коллективного договора – 2012-2015гг. В данном документе у всех детских садов имеются следующие несоответствия: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- предусмотрен отпуск для воспитателей логогрупп в размере 56 календарных дней, в то время как в данный момент во всех садах созданы логопункты (все сады КВ)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- предусмотрен прием пищи пед. работников в рабочее время одновременно с детьми, «в том числе в течении занятий логопеда, психолога с детьми» (МБДОУ № 25,26, 20, 11, 15, 21, 4, 2, 27)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- предусмотрены отпуска работникам, не предусмотренным штатным расписанием учреждения (МБДОУ № 20,27)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-дни выплаты заработной платы не соответствуют информационному письму Управления образования, т.е. предусмотрены 25 и 15 числа месяца, </w:t>
      </w:r>
      <w:r>
        <w:rPr>
          <w:rFonts w:cs="Times New Roman" w:ascii="Times New Roman" w:hAnsi="Times New Roman"/>
          <w:i/>
          <w:sz w:val="32"/>
          <w:szCs w:val="32"/>
          <w:highlight w:val="yellow"/>
        </w:rPr>
        <w:t>вместо 01 и 25</w:t>
      </w:r>
      <w:r>
        <w:rPr>
          <w:rFonts w:cs="Times New Roman" w:ascii="Times New Roman" w:hAnsi="Times New Roman"/>
          <w:i/>
          <w:sz w:val="32"/>
          <w:szCs w:val="32"/>
        </w:rPr>
        <w:t xml:space="preserve"> (МБДОУ № 26, 27, 10, 4)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- </w:t>
      </w:r>
      <w:r>
        <w:rPr>
          <w:rFonts w:cs="Times New Roman" w:ascii="Times New Roman" w:hAnsi="Times New Roman"/>
          <w:i/>
          <w:sz w:val="32"/>
          <w:szCs w:val="32"/>
        </w:rPr>
        <w:t>не соответствует ст. 65 ТК РФ либо вообще отсутствует список документов, предъявляемых при заключении трудового договора (МБДОУ № 7,26, 11, 21, 1, 12).</w:t>
      </w:r>
    </w:p>
    <w:p>
      <w:pPr>
        <w:pStyle w:val="Heading1"/>
        <w:jc w:val="both"/>
        <w:rPr>
          <w:rFonts w:ascii="Times New Roman" w:hAnsi="Times New Roman" w:cs="Times New Roman"/>
          <w:i/>
          <w:i/>
          <w:sz w:val="32"/>
          <w:szCs w:val="32"/>
          <w:u w:val="single"/>
          <w:lang w:bidi="zxx"/>
        </w:rPr>
      </w:pPr>
      <w:r>
        <w:rPr>
          <w:rFonts w:cs="Times New Roman"/>
          <w:i/>
          <w:sz w:val="32"/>
          <w:szCs w:val="3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5</w:t>
      </w:r>
    </w:p>
    <w:p>
      <w:pPr>
        <w:pStyle w:val="Heading1"/>
        <w:jc w:val="both"/>
        <w:rPr/>
      </w:pPr>
      <w:r>
        <w:rPr>
          <w:sz w:val="32"/>
          <w:szCs w:val="32"/>
          <w:u w:val="single"/>
          <w:lang w:bidi="zxx"/>
        </w:rPr>
        <w:t>Правила внутреннего трудового распорядка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- режим работы учреждения: «воспитатели: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i/>
          <w:sz w:val="32"/>
          <w:szCs w:val="32"/>
        </w:rPr>
        <w:t xml:space="preserve">см.-  с 6.48;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i/>
          <w:sz w:val="32"/>
          <w:szCs w:val="32"/>
        </w:rPr>
        <w:t>см. – до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19.12 </w:t>
      </w:r>
      <w:r>
        <w:rPr>
          <w:rFonts w:cs="Times New Roman" w:ascii="Times New Roman" w:hAnsi="Times New Roman"/>
          <w:i/>
          <w:sz w:val="32"/>
          <w:szCs w:val="32"/>
        </w:rPr>
        <w:t>(режим работы учреждения согласно уставу установлен с 07.00 до 19.00). Более того время работы воспитателя не соответствует 36 часам в неделю, а остальных работников – 40 часов (МБДОУ № 7, 26, 25, 11, 15, 21, 2, 1, 10, 4, 27, МАДОУ № 5)</w:t>
      </w:r>
      <w:r>
        <w:rPr>
          <w:rFonts w:cs="Times New Roman" w:ascii="Times New Roman" w:hAnsi="Times New Roman"/>
          <w:b/>
          <w:i/>
          <w:sz w:val="32"/>
          <w:szCs w:val="32"/>
        </w:rPr>
        <w:t>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- так же предусматривается предоставление отпуска воспитателям логогруппы (все сады КВ)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- правила некоторых учреждений не содержат информации о предоставлении отпуска без сохранения заработной платы;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- так же прописаны дни выплаты заработной платы 25 и 15 число (рекомендовано 01 и 25 числа месяца) (МБДОУ № 26, 27, 10, 4);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-предусмотрен перерыв на обед 12 минут – что нарушает ст. 108 ТК РФ «В течение рабочего дня (смены) работнику должен быть предоставлен перерыв для отдыха и питания продолжительностью не более двух часов и не менее 30 минут, который в рабочее время не включается.» (МБДОУ № 11, 4, 27,);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- утверждение графика отпусков до 30.12 текущего года или «составляется в мае и доводится до сведения работника за две недели до начала отпуска» – нарушает ст. 123 ТК РФ «график отпусков, утверждаемый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, установленном статьей 372 настоящего Кодекса для принятия локальных нормативных актов» (МБДОУ № 1, 15, 21);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- «воспитатели должны приходить на работу за 15 минут до начала занятий» или предусматривается дежурство работников учреждения- «начинается не ранее чем за 20 минут до начала занятий и продолжается не более 20 мин.» (МБДОУ № 1).</w:t>
      </w:r>
    </w:p>
    <w:p>
      <w:pPr>
        <w:pStyle w:val="Style17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6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ложение о педагогическом совет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- «председателем педагогического совета является заведующий дошкольного учреждения, (</w:t>
      </w:r>
      <w:r>
        <w:rPr>
          <w:rFonts w:cs="Times New Roman" w:ascii="Times New Roman" w:hAnsi="Times New Roman"/>
          <w:i/>
          <w:sz w:val="32"/>
          <w:szCs w:val="32"/>
          <w:highlight w:val="yellow"/>
        </w:rPr>
        <w:t>и что еще не понятно</w:t>
      </w:r>
      <w:r>
        <w:rPr>
          <w:rFonts w:cs="Times New Roman" w:ascii="Times New Roman" w:hAnsi="Times New Roman"/>
          <w:i/>
          <w:sz w:val="32"/>
          <w:szCs w:val="32"/>
        </w:rPr>
        <w:t>) он назначает приказом секретаря сроком на 1 год», - не соблюдается принцип выборности органов управления образовательного учреждения (все сады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- </w:t>
      </w:r>
      <w:r>
        <w:rPr>
          <w:rFonts w:cs="Times New Roman" w:ascii="Times New Roman" w:hAnsi="Times New Roman"/>
          <w:i/>
          <w:sz w:val="32"/>
          <w:szCs w:val="32"/>
        </w:rPr>
        <w:t>«педагогический совет несет ответственность за реализацию не в полном объеме  образовательных программ в соответствии с учебным планом» (все сады);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- в функциях пед.совета – реализация гос.политики в области образования (все сады). Согласно новому закону это полномочия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федеральных органов государственной власти в сфере образова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- не соответствует действующему законодательству - «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ЗАСЕДАНИЯ ПЕДСОВЕТОВ ПРАВОМОЧНЫ, ЕСЛИ НА НИХ ПРИСУТСТВУЮТ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Е МЕНЕЕ ПОЛОВИНЫ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ЕГО ЧЛЕНОВ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или 2/3 членов» (все сады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7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ind w:firstLine="547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Положение об общем собрании: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- «общее собрание учреждения осуществляет общее руководство учреждением»- нарушает п.3 ст. 26 </w:t>
      </w:r>
      <w:r>
        <w:rPr>
          <w:rFonts w:cs="Times New Roman" w:ascii="Times New Roman" w:hAnsi="Times New Roman"/>
          <w:bCs/>
          <w:i/>
          <w:sz w:val="32"/>
          <w:szCs w:val="32"/>
        </w:rPr>
        <w:t>Федерального закона от 29 декабря 2012 г. № 273-ФЗ «Об образовании в Российской Федерации» (МБДОУ 11)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highlight w:val="yellow"/>
          <w:lang w:eastAsia="ru-RU"/>
        </w:rPr>
        <w:t>МБДОУ детский сад № 27 «Тополек» в нарушение норм трудового законодательства и законодательства об образовании не имеет никаких документов, которые могли бы регламентировать деятельность учреждения (кроме коллективного договора и правил внутреннего трудового распорядка)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8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ысшим органом управления учреждением у всех является Управляющий совет, который действует на основании положения. Однако в некоторых ДОУ наряду с Управляющим советом имеется и положение о Совете учреждения, имеющим те же функции и полномочия (МБДОУ № 11,12,25,7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32"/>
          <w:szCs w:val="32"/>
          <w:lang w:bidi="zxx"/>
        </w:rPr>
        <w:t>Руководитель учреждения обязан ознакомить работников под роспись с принимаемыми локальными и нормативными актами, содержащими нормы трудового права. Однако норма ст.22 ТК РФ в учреждениях нарушается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орма законодательства об образовании </w:t>
      </w:r>
      <w:r>
        <w:rPr>
          <w:rFonts w:cs="Times New Roman" w:ascii="Times New Roman" w:hAnsi="Times New Roman"/>
          <w:sz w:val="32"/>
          <w:szCs w:val="32"/>
        </w:rPr>
        <w:t>об ознакомлении родителей (законных представителей) воспитанников под роспись с уставом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Учреждения, лицензией на право ведения образовательной деятельности, и другими документами, регламентирующими организацию образовательного и воспитательного процесса, нарушена в большинстве дошкольных образовательных учреждений, о чем свидетельствует протоколы родительских собраний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ниги приказов в некоторых учреждениях ведутся с нарушением требований действующего законодательства, предъявляемыми для оформления официальной документации. В МБДОУ № 20 имеется три книги приказов: по личному составу, по основной деятельности и по административной деятельности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9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учреждениях не соблюдается принцип добровольности и порядка привлечения дополнительных денежных средств (взимание с родителей (законных представителей)) детей денежных средств «на нужды учреждения» о чем свидетельствуют своего рода объявления для родителей на группах, протоколы родительских собраний.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локальных актах всех учреждений используются термины, отсутствующие в действующем законодательстве: Н/р отгул (день отдыха), аванс (часть заработной платы), родители (лица их заменяющие) (родители (законные представители)), профсоюз (первичная профсоюзная организация), поощрение (стимулирование), минимальная заработная плата (минимальный размер оплаты труда) и т.д., имеются ссылки на утратившие силу документы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 нарушение норм </w:t>
      </w:r>
      <w:r>
        <w:rPr>
          <w:rFonts w:cs="Times New Roman" w:ascii="Times New Roman" w:hAnsi="Times New Roman"/>
          <w:sz w:val="32"/>
          <w:szCs w:val="32"/>
          <w:lang w:eastAsia="ru-RU"/>
        </w:rPr>
        <w:t>Федерального закона от 29 декабря 2012 года № 273-ФЗ «Об образовании в Российской Федерации» не во всех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учреждениях приняты Положения о приеме детей в учреждение (МБДОУ 1, 7, 19, 27)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олжностные инструкции в учреждениях разработаны на работников (специалистов), согласно штатному расписанию с правильным указанием наименования должностей для каждого конкретного работника и утверждены приказом руководителя, в соответствии с требованиями  </w:t>
      </w:r>
      <w:r>
        <w:rPr>
          <w:rStyle w:val="Style14"/>
          <w:rFonts w:cs="Times New Roman" w:ascii="Times New Roman" w:hAnsi="Times New Roman"/>
          <w:b w:val="false"/>
          <w:color w:val="000000"/>
          <w:sz w:val="32"/>
          <w:szCs w:val="32"/>
        </w:rPr>
        <w:t>приказа Министерства здравоохранения и социального развития РФ от 26 августа 2010 г. № 761н «Об утверждении Единого квалификационного справочника должностей руководителей, специалистов и служащих» (кроме МБДОУ № 20 (имеется ДИ на врача-педиатра), 27)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10</w:t>
      </w:r>
    </w:p>
    <w:p>
      <w:pPr>
        <w:pStyle w:val="Style17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отоколы не всех органов управления и не во всех учреждениях ведутся. (МБДОУ № 20, 27, 25, 1, 15, 7). Анализ протоколов заседаний органов самоуправления (в учреждениях где они ведутся)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оказал, что вопросы об избрании председателей и секретарей некоторых органов самоуправления 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е разрешался, приказами тоже не утверждались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во всех ДОУ имеется договор с родителями (законными представителями) (МБДОУ № 27, 25, 1, 7), что нарушает нормы  главы 6 Федерального закона № 273-ФЗ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урегулирования споров с участниками образовательного процесса ст. 45 Федерального закона № 273-ФЗ предусмотрено создание комиссии по урегулированию споров.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. Ни в одном дошкольном образовательном учреждении ни созданы (я не увидела) такие комиссии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 всех учреждениях не соблюден в полном объеме порядок при оформлении, принятии и  утверждении локальных актов (ЛА): ЛА должны приниматься на общем собрании трудового коллектива, согласовываться с председателем Управляющего Совета и председателем первичной профсоюзной организации, а утверждаться приказом руководителя Учреждения (с указанием даты и номера приказа). Локальные акты, принятые без соблюдения установленного статьей 372 ТК порядка учета мнения представительного органа работников (общего собрания трудового коллектива), не подлежат применению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11</w:t>
      </w:r>
    </w:p>
    <w:p>
      <w:pPr>
        <w:pStyle w:val="Style17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Также не раз обращалось ваше внимание на необходимость приведения  содержания сайтов в   соответствие с    требованиями ст.29  Федерального закона от 29 декабря 2012 г. № 273-ФЗ «Об образовании в Российской Федерации»</w:t>
      </w:r>
      <w:r>
        <w:rPr>
          <w:rFonts w:cs="Times New Roman" w:ascii="Times New Roman" w:hAnsi="Times New Roman"/>
          <w:sz w:val="32"/>
          <w:szCs w:val="32"/>
        </w:rPr>
        <w:t>. Постановлением Правительства РФ от 10.07.2013г. № 582 утверждены Правила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которые определяют порядок размещения на официальном сайте образовательной организации в информационно-телекоммуникационной сети «Интернет», в целях обеспечения открытости и доступности указанной информации. Однако в ходе проведенной проверки установлено, что на сайтах всех дошкольных образовательных учреждений, действующих на территории района, информация, предусмотренная вышеуказанными правилами, размещена не в полном объеме.</w:t>
      </w:r>
    </w:p>
    <w:p>
      <w:pPr>
        <w:pStyle w:val="Textindent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Так, например не размещена информация  об общем стаже работы педагогов образовательного учреждения, о материально-техническом обеспечении образовательной деятельности, в том числе сведения о наличии оборудованных учебных кабинетов, объектов для проведения практических занятий, библиотек, объектов спорта, средств обучения и воспитания, об условиях питания и охраны здоровья воспитанников и т.д.</w:t>
      </w:r>
    </w:p>
    <w:p>
      <w:pPr>
        <w:pStyle w:val="Textindent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1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1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Рассмотрим более подробно выявленные замечания по сайтам дошкольных образовательных учрежд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1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1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- отсутствует отчет о результатах самообследования за 2012-2013 учебный год на сайтах МДОУ № 1,2,3,4,5,67,8,9,10,11,12….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1"/>
        <w:rPr/>
      </w:pPr>
      <w:r>
        <w:rPr>
          <w:rFonts w:cs="Times New Roman" w:ascii="Times New Roman" w:hAnsi="Times New Roman"/>
          <w:i/>
          <w:sz w:val="32"/>
          <w:szCs w:val="32"/>
        </w:rPr>
        <w:t>- отсутствует программа развития образовательной организации на сайтах МДОУ № 4,5,6,7,8,9………..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1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-отсутствует публичный отчет за </w:t>
      </w:r>
      <w:r>
        <w:rPr>
          <w:rFonts w:cs="Times New Roman" w:ascii="Times New Roman" w:hAnsi="Times New Roman"/>
          <w:i/>
          <w:color w:val="FF0000"/>
          <w:sz w:val="32"/>
          <w:szCs w:val="32"/>
        </w:rPr>
        <w:t>2012-2013 учебный годна сайтах МДОУ</w:t>
      </w:r>
      <w:r>
        <w:rPr>
          <w:rFonts w:cs="Times New Roman" w:ascii="Times New Roman" w:hAnsi="Times New Roman"/>
          <w:i/>
          <w:sz w:val="32"/>
          <w:szCs w:val="32"/>
        </w:rPr>
        <w:t xml:space="preserve"> № 16, 18, 24,28,29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1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- отсутствуют копии документов образовательной организации (устав), лицензии  или выставлен документ в ворд. На сайтах МДОУ № 1, 2 (устав совсем старый, ссылка на положение 666, нет лицензии на мед.деятельность), 3, 4,5,6,8,9,10,11, (нет на мед.деят.), 22,25,28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1"/>
        <w:rPr/>
      </w:pPr>
      <w:r>
        <w:rPr>
          <w:rFonts w:cs="Times New Roman" w:ascii="Times New Roman" w:hAnsi="Times New Roman"/>
          <w:i/>
          <w:sz w:val="32"/>
          <w:szCs w:val="32"/>
        </w:rPr>
        <w:t>- отсутствует план финансово-хозяйственной деятельности образовательной организации или бюджетной сметы образовательной организации на сайтах МДОУ 22,24,27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1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- отсутствуют сведения о материально-технической базе на сайтах МДОУ № 1,16,22,24,25,27,29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1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- отсутствуют регламенты образовательной организации (</w:t>
      </w:r>
      <w:r>
        <w:rPr>
          <w:rFonts w:cs="Times New Roman" w:ascii="Times New Roman" w:hAnsi="Times New Roman"/>
          <w:i/>
          <w:color w:val="FF0000"/>
          <w:sz w:val="32"/>
          <w:szCs w:val="32"/>
        </w:rPr>
        <w:t>правила приема воспитанников</w:t>
      </w:r>
      <w:r>
        <w:rPr>
          <w:rFonts w:cs="Times New Roman" w:ascii="Times New Roman" w:hAnsi="Times New Roman"/>
          <w:i/>
          <w:sz w:val="32"/>
          <w:szCs w:val="32"/>
        </w:rPr>
        <w:t>, режим работы ОУ, коллективный договор, правила внутреннего трудового распорядка и т.д.) на сайтах МДОУ № 1, 2,</w:t>
      </w:r>
      <w:r>
        <w:rPr>
          <w:rFonts w:cs="Times New Roman" w:ascii="Times New Roman" w:hAnsi="Times New Roman"/>
          <w:i/>
          <w:color w:val="FF0000"/>
          <w:sz w:val="32"/>
          <w:szCs w:val="32"/>
        </w:rPr>
        <w:t>3,4,</w:t>
      </w:r>
      <w:r>
        <w:rPr>
          <w:rFonts w:cs="Times New Roman" w:ascii="Times New Roman" w:hAnsi="Times New Roman"/>
          <w:i/>
          <w:sz w:val="32"/>
          <w:szCs w:val="32"/>
        </w:rPr>
        <w:t>7, 9,16,18,19,22,24,25,27,28,2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1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1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1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- отсутствуют образовательные программы дошкольного образования с приложениями на сайтах МДОУ № 1,2, 4,7,9,22,28,2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1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- отсутствуют или в неполном объеме размещена информация о персональном составе педагогов с указанием уровня образования и квалификационной категории на сайтах МДОУ № 1,2,6,9,10,19,20,27,</w:t>
      </w:r>
      <w:r>
        <w:rPr>
          <w:rFonts w:cs="Times New Roman" w:ascii="Times New Roman" w:hAnsi="Times New Roman"/>
          <w:i/>
          <w:sz w:val="32"/>
          <w:szCs w:val="32"/>
          <w:highlight w:val="yellow"/>
        </w:rPr>
        <w:t>28</w:t>
      </w:r>
      <w:r>
        <w:rPr>
          <w:rFonts w:cs="Times New Roman" w:ascii="Times New Roman" w:hAnsi="Times New Roman"/>
          <w:i/>
          <w:sz w:val="32"/>
          <w:szCs w:val="32"/>
        </w:rPr>
        <w:t>(</w:t>
      </w:r>
      <w:r>
        <w:rPr>
          <w:rFonts w:cs="Times New Roman" w:ascii="Times New Roman" w:hAnsi="Times New Roman"/>
          <w:i/>
          <w:sz w:val="32"/>
          <w:szCs w:val="32"/>
          <w:highlight w:val="yellow"/>
        </w:rPr>
        <w:t>есть даже сведения о дате рождения, адресе проживания и т.д.</w:t>
      </w:r>
      <w:r>
        <w:rPr>
          <w:rFonts w:cs="Times New Roman" w:ascii="Times New Roman" w:hAnsi="Times New Roman"/>
          <w:i/>
          <w:sz w:val="32"/>
          <w:szCs w:val="32"/>
        </w:rPr>
        <w:t>),29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1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- отсутствуют сведения о поступлении и расходовании финансовых и материальных средств по итогам финансового года на сайтах МДОУ № 1,2,4,7,8,9, 10,……………19,22,24,25,27,28,29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1"/>
        <w:rPr/>
      </w:pPr>
      <w:r>
        <w:rPr>
          <w:rFonts w:cs="Times New Roman" w:ascii="Times New Roman" w:hAnsi="Times New Roman"/>
          <w:i/>
          <w:sz w:val="32"/>
          <w:szCs w:val="32"/>
        </w:rPr>
        <w:t>Так же отмечено небрежное отношение к материалам, размещаемым на некоторых сайтах, (текстовые документы выходят за страницы, имеются нерабочие ссылки, поиск материалов затруднен из-за неудачной структуры сайта, имеются орфографические и пунктуационные ошибк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1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11"/>
        <w:shd w:fill="auto" w:val="clear"/>
        <w:ind w:left="40" w:firstLine="280"/>
        <w:jc w:val="center"/>
        <w:rPr>
          <w:b/>
          <w:b/>
        </w:rPr>
      </w:pPr>
      <w:r>
        <w:rPr>
          <w:b/>
        </w:rPr>
        <w:t>СЛАЙД 14</w:t>
      </w:r>
    </w:p>
    <w:p>
      <w:pPr>
        <w:pStyle w:val="11"/>
        <w:shd w:fill="auto" w:val="clear"/>
        <w:ind w:left="40" w:firstLine="280"/>
        <w:rPr>
          <w:b/>
          <w:b/>
        </w:rPr>
      </w:pPr>
      <w:r>
        <w:rPr>
          <w:b/>
        </w:rPr>
      </w:r>
    </w:p>
    <w:p>
      <w:pPr>
        <w:pStyle w:val="11"/>
        <w:shd w:fill="auto" w:val="clear"/>
        <w:ind w:left="40" w:firstLine="280"/>
        <w:rPr/>
      </w:pPr>
      <w:r>
        <w:rPr/>
        <w:t xml:space="preserve">В целях устранения недостатков и нарушений руководителям ОУ </w:t>
      </w:r>
      <w:r>
        <w:rPr>
          <w:rStyle w:val="Style16"/>
        </w:rPr>
        <w:t xml:space="preserve">РЕКОМЕНДУЕТСЯ: </w:t>
      </w:r>
    </w:p>
    <w:p>
      <w:pPr>
        <w:pStyle w:val="11"/>
        <w:shd w:fill="auto" w:val="clear"/>
        <w:ind w:left="40" w:firstLine="280"/>
        <w:rPr/>
      </w:pPr>
      <w:r>
        <w:rPr/>
        <w:t xml:space="preserve">- строго соблюдать законодательство РФ, следить за его изменениями; </w:t>
      </w:r>
    </w:p>
    <w:p>
      <w:pPr>
        <w:pStyle w:val="11"/>
        <w:shd w:fill="auto" w:val="clear"/>
        <w:ind w:left="40" w:firstLine="280"/>
        <w:rPr/>
      </w:pPr>
      <w:r>
        <w:rPr/>
        <w:t>- доводить все изменения действующего законодательства до сведения педагогических работников и специалистов учреждения, с целью недопущения нарушений и ошибок в оформлении документации учреждения;</w:t>
      </w:r>
    </w:p>
    <w:p>
      <w:pPr>
        <w:pStyle w:val="11"/>
        <w:shd w:fill="auto" w:val="clear"/>
        <w:spacing w:lineRule="exact" w:line="421"/>
        <w:ind w:left="40" w:firstLine="280"/>
        <w:rPr/>
      </w:pPr>
      <w:r>
        <w:rPr/>
        <w:t xml:space="preserve">-привести в соответствие все документы, регламентирующие образовательную деятельность в учреждении и деятельность учреждения в целом; </w:t>
      </w:r>
    </w:p>
    <w:p>
      <w:pPr>
        <w:pStyle w:val="11"/>
        <w:shd w:fill="auto" w:val="clear"/>
        <w:spacing w:lineRule="exact" w:line="421" w:before="0" w:after="456"/>
        <w:ind w:left="40" w:firstLine="280"/>
        <w:rPr/>
      </w:pPr>
      <w:r>
        <w:rPr/>
        <w:t>- ужесточить контроль за деятельностью должностных лиц учреждения в соответствии с должностными инструкциями, разработанными в соответствии с приказом Министерства здравоохранения и социального развития от 26 августа 2010 г. № 761н;</w:t>
      </w:r>
    </w:p>
    <w:p>
      <w:pPr>
        <w:pStyle w:val="11"/>
        <w:shd w:fill="auto" w:val="clear"/>
        <w:spacing w:lineRule="exact" w:line="421" w:before="0" w:after="456"/>
        <w:ind w:left="40" w:firstLine="280"/>
        <w:rPr/>
      </w:pPr>
      <w:r>
        <w:rPr/>
        <w:t xml:space="preserve">- обновить сайты ДОУ в соответствии с требованиями </w:t>
      </w:r>
      <w:r>
        <w:rPr>
          <w:bCs/>
          <w:sz w:val="32"/>
          <w:szCs w:val="32"/>
        </w:rPr>
        <w:t xml:space="preserve">Федерального закона от 29 декабря 2012 г. № 273-ФЗ «Об образовании в Российской Федерации» </w:t>
      </w:r>
      <w:r>
        <w:rPr>
          <w:sz w:val="32"/>
          <w:szCs w:val="32"/>
        </w:rPr>
        <w:t>и Постановления Правительства РФ от 10.07.2013г. № 582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1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sectPr>
      <w:type w:val="nextPage"/>
      <w:pgSz w:w="11906" w:h="16838"/>
      <w:pgMar w:left="1134" w:right="424" w:gutter="0" w:header="0" w:top="6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1pt">
    <w:name w:val="Основной текст + Интервал -1 pt"/>
    <w:basedOn w:val="Style15"/>
    <w:qFormat/>
    <w:rPr>
      <w:spacing w:val="-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indent">
    <w:name w:val="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64" w:before="0" w:after="0"/>
      <w:jc w:val="both"/>
    </w:pPr>
    <w:rPr>
      <w:rFonts w:ascii="Times New Roman" w:hAnsi="Times New Roman" w:eastAsia="Times New Roman" w:cs="Times New Roman"/>
      <w:sz w:val="31"/>
      <w:szCs w:val="3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4:30:00Z</dcterms:created>
  <dc:creator>Пользователь</dc:creator>
  <dc:description/>
  <cp:keywords/>
  <dc:language>en-US</dc:language>
  <cp:lastModifiedBy>user</cp:lastModifiedBy>
  <cp:lastPrinted>2012-09-12T18:02:00Z</cp:lastPrinted>
  <dcterms:modified xsi:type="dcterms:W3CDTF">2014-01-10T08:56:00Z</dcterms:modified>
  <cp:revision>18</cp:revision>
  <dc:subject/>
  <dc:title/>
</cp:coreProperties>
</file>