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0" w:leader="none"/>
        </w:tabs>
        <w:jc w:val="center"/>
        <w:rPr/>
      </w:pPr>
      <w:r>
        <w:rPr>
          <w:sz w:val="28"/>
          <w:szCs w:val="28"/>
        </w:rPr>
        <w:t>ГОДОВОЙ (ПОЛУГОДОВОЙ) ОТЧЕТ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иоритетного национального проекта «Образование» в 2013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Таштагольск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держка и развитие лучших образцов отечественного образования.</w:t>
      </w:r>
    </w:p>
    <w:p>
      <w:pPr>
        <w:pStyle w:val="Normal"/>
        <w:jc w:val="both"/>
        <w:rPr/>
      </w:pPr>
      <w:r>
        <w:rPr/>
        <w:tab/>
        <w:t xml:space="preserve">Основные мероприятия по поддержке школ, учителей и молодежи </w:t>
      </w:r>
      <w:r>
        <w:rPr>
          <w:b/>
        </w:rPr>
        <w:t>на муниципальном уровне</w:t>
      </w:r>
      <w:r>
        <w:rPr/>
        <w:t xml:space="preserve"> (проведение приемов, смотров, конференций, встреч и т.д.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Конкурсы для образова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12"/>
        <w:gridCol w:w="2113"/>
        <w:gridCol w:w="1387"/>
        <w:gridCol w:w="31"/>
        <w:gridCol w:w="1489"/>
        <w:gridCol w:w="9"/>
        <w:gridCol w:w="1816"/>
        <w:gridCol w:w="16"/>
        <w:gridCol w:w="830"/>
        <w:gridCol w:w="842"/>
        <w:gridCol w:w="681"/>
        <w:gridCol w:w="13"/>
        <w:gridCol w:w="1614"/>
      </w:tblGrid>
      <w:tr>
        <w:trPr>
          <w:trHeight w:val="79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 соответствии с положение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участников (общеобразовательные, ДОУ, УДО, и т.д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ознаграждения каждому </w:t>
            </w:r>
            <w:r>
              <w:rPr>
                <w:b/>
              </w:rPr>
              <w:t>(тыс. руб.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 (особенности конкурса,др.)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 бюд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ниципальные этапы областных конкур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-114" w:hanging="210"/>
              <w:rPr/>
            </w:pPr>
            <w:r>
              <w:rPr/>
              <w:t xml:space="preserve">Лучшие программы развития образовательных учрежд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-114" w:hanging="210"/>
              <w:rPr/>
            </w:pPr>
            <w:r>
              <w:rPr/>
              <w:t>Кузбасское БлогоОбразование (номинации для О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-114" w:hanging="210"/>
              <w:rPr/>
            </w:pPr>
            <w:r>
              <w:rPr/>
              <w:t>Конкурс веб-сайтов образовательных учреждений КО (номинации для О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bCs/>
              </w:rPr>
            </w:pPr>
            <w:r>
              <w:rPr>
                <w:bCs/>
              </w:rPr>
              <w:t>Конкурсный отбор образовательных программ повышения квалификации педагогических рабо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ругих областных и Всероссийских конкурс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на консолидированный бюджет посвященный 70 -летию Кемер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ето –территория здоровья» выиграла грант в размере 48,0 рублей. В конкурсе участвовало более 100 работ.</w:t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униципальные конкур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>1.2. Конкурсы для педагогов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0"/>
        <w:gridCol w:w="1810"/>
        <w:gridCol w:w="971"/>
        <w:gridCol w:w="1114"/>
        <w:gridCol w:w="1448"/>
        <w:gridCol w:w="915"/>
        <w:gridCol w:w="833"/>
        <w:gridCol w:w="837"/>
        <w:gridCol w:w="194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 соответствии с положение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ников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ознаграждения каж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награждения ОУ, в котором работает победитель, (тыс. руб.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бю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е этапы областных и федеральных конкур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 xml:space="preserve">Конкурс на получение денежного поощрения лучшими учителя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У, реализующие общеобразовательные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Новая вол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Учитель года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образов. уч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-20;</w:t>
            </w:r>
          </w:p>
          <w:p>
            <w:pPr>
              <w:pStyle w:val="Normal"/>
              <w:rPr/>
            </w:pPr>
            <w:r>
              <w:rPr/>
              <w:t>Лауреат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 xml:space="preserve">Самый классный классн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Сердце отдаю дет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.-10,0</w:t>
            </w:r>
          </w:p>
          <w:p>
            <w:pPr>
              <w:pStyle w:val="Normal"/>
              <w:rPr/>
            </w:pPr>
            <w:r>
              <w:rPr/>
              <w:t>Лауреат-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 xml:space="preserve">Лесенка успех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.-10,0</w:t>
            </w:r>
          </w:p>
          <w:p>
            <w:pPr>
              <w:pStyle w:val="Normal"/>
              <w:rPr/>
            </w:pPr>
            <w:r>
              <w:rPr/>
              <w:t>Лауреат.-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Лучший школьный библиотекарь Кузбас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 xml:space="preserve">Педагогические таланты Кузбасс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пелагических рабо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Педагог-психолог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4" w:right="-113" w:hanging="0"/>
              <w:rPr/>
            </w:pPr>
            <w:r>
              <w:rPr/>
              <w:t xml:space="preserve">ИТ 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4" w:right="-113" w:hanging="0"/>
              <w:rPr/>
            </w:pPr>
            <w:r>
              <w:rPr/>
              <w:t>Первый уч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Кузбасское БлогоОбразование (номинация для педагог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Конкурс веб-сайтов образовательных учреждений КО (номинация для педагог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/>
              <w:t>Другой областной конкурс (если будет учрежден) с указанием наз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ругих Всероссийских конкурса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униципальные конкурс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 всех видов и тип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Конкурсы дл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06"/>
        <w:gridCol w:w="1653"/>
        <w:gridCol w:w="1398"/>
        <w:gridCol w:w="1489"/>
        <w:gridCol w:w="2054"/>
        <w:gridCol w:w="1021"/>
        <w:gridCol w:w="1029"/>
        <w:gridCol w:w="827"/>
        <w:gridCol w:w="1653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 соответствии с положени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ников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ознаграждения каждому </w:t>
            </w: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  <w:r>
              <w:rPr>
                <w:b/>
              </w:rPr>
              <w:t>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 (особенности конкурса)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иг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БОУ «ООШ №10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команда заняла 3 мест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Ф по радиоспор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«СОШ №2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среди женщин по радиоспор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«СОШ №2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мест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пионат </w:t>
            </w:r>
            <w:r>
              <w:rPr>
                <w:sz w:val="28"/>
                <w:szCs w:val="28"/>
                <w:lang w:val="en-US"/>
              </w:rPr>
              <w:t>RG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</w:t>
            </w:r>
            <w:r>
              <w:rPr>
                <w:sz w:val="28"/>
                <w:szCs w:val="28"/>
              </w:rPr>
              <w:t xml:space="preserve"> на К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«СОШ №2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Азиатской части РФ по радиоспор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«СОШ №2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8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ы</w:t>
            </w: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дер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логический фестив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ет агитбригад по профилактике П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щитники Отечества-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ивая класс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6 класс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1.4. Другие формы поощ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70"/>
        <w:gridCol w:w="1897"/>
        <w:gridCol w:w="2890"/>
        <w:gridCol w:w="2320"/>
        <w:gridCol w:w="1513"/>
        <w:gridCol w:w="1266"/>
        <w:gridCol w:w="938"/>
      </w:tblGrid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пл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учреждены </w:t>
            </w:r>
          </w:p>
          <w:p>
            <w:pPr>
              <w:pStyle w:val="Normal"/>
              <w:rPr/>
            </w:pPr>
            <w:r>
              <w:rPr/>
              <w:t>(Глава, УО, спонсор, д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 xml:space="preserve">получател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лат (указать: разовые,</w:t>
            </w:r>
          </w:p>
          <w:p>
            <w:pPr>
              <w:pStyle w:val="Normal"/>
              <w:rPr/>
            </w:pPr>
            <w:r>
              <w:rPr/>
              <w:t>ежемесячные и др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ощре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плат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бразовательных учреждений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ые прем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премия за смотр конкурс музеев среди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ругое (указать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ИТОГО </w:t>
            </w:r>
            <w:r>
              <w:rPr/>
              <w:t>по поддержке образовательных учреждени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педагогов</w:t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униципальные преми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ми грамотами адм.Таштагольского муниц.района,   за подготовку к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четными грамотами адм.Таштагольского муниц.района,   за подготовку к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ые  доплаты и д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</w:t>
            </w:r>
            <w:r>
              <w:rPr/>
              <w:t>по поддержке педагого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детей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м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мия Главы отличникам  уче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чел*0,5</w:t>
            </w:r>
          </w:p>
          <w:p>
            <w:pPr>
              <w:pStyle w:val="Normal"/>
              <w:jc w:val="center"/>
              <w:rPr/>
            </w:pPr>
            <w:r>
              <w:rPr/>
              <w:t>75чел.*0,8</w:t>
            </w:r>
          </w:p>
          <w:p>
            <w:pPr>
              <w:pStyle w:val="Normal"/>
              <w:jc w:val="center"/>
              <w:rPr/>
            </w:pPr>
            <w:r>
              <w:rPr/>
              <w:t>68чел.*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 премия выпускникам , получившим 100 баллов по итогам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 премия выпускникам , получившим  золотые медали «За особые успехи в учени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 премия выпускникам , получившим  серебряные  медали «За особые успехи в учени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Гранты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ипендии и д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</w:t>
            </w:r>
            <w:r>
              <w:rPr/>
              <w:t>по поддержке дете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держке ОУ, педагогов,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5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1.5. Обобщенная информация по поддержке образовательных учреждений, педагогов, детей</w:t>
      </w:r>
      <w:r>
        <w:rPr/>
        <w:t xml:space="preserve"> на муниципальном уров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959"/>
        <w:gridCol w:w="1814"/>
        <w:gridCol w:w="1542"/>
        <w:gridCol w:w="1822"/>
        <w:gridCol w:w="1817"/>
        <w:gridCol w:w="1607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  <w:r>
              <w:rPr>
                <w:b/>
                <w:sz w:val="28"/>
                <w:szCs w:val="28"/>
              </w:rPr>
              <w:t>количество поощренных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 поощрение (тыс. руб.)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данным таблиц 1.1 и 1.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данным таблиц 1.2 и 1.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данным таблиц 1.3 и 1.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.6. Количество педагогов - участников (победителей) конкурсов профессионального мастерства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м, областном и федеральном уровн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16"/>
        <w:gridCol w:w="1684"/>
        <w:gridCol w:w="1363"/>
        <w:gridCol w:w="1967"/>
        <w:gridCol w:w="1363"/>
        <w:gridCol w:w="153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/>
            </w:pPr>
            <w:r>
              <w:rPr/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азвание (очный/заочный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на муниципал. уровн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уровень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/>
            </w:pPr>
            <w:r>
              <w:rPr/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частия (победитель, лауреа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частия (победитель, лауреат)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этапы Всероссийских конкурсов и другие областные конкурсы профессионального мастерств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Конкурс на получение денежного поощрения лучшими учителя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Новая вол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дятся ит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читель года Ро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амый классный классн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ердце отдаю дет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Лесенка успех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Лучший школьный библиотекарь Кузба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едагогические таланты Кузбас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дятся ит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едагог-психолог Ро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right="-114" w:hanging="0"/>
              <w:rPr/>
            </w:pPr>
            <w:r>
              <w:rPr/>
              <w:t xml:space="preserve">ИТ 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right="-114" w:hanging="0"/>
              <w:rPr/>
            </w:pPr>
            <w:r>
              <w:rPr/>
              <w:t>Первый уч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Конкурс на получение денежного поощрения лучшими учителя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14" w:hanging="0"/>
              <w:rPr/>
            </w:pPr>
            <w:r>
              <w:rPr/>
              <w:t>Кузбасское БлогоОбразование (номинация для педагог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14" w:hanging="0"/>
              <w:rPr/>
            </w:pPr>
            <w:r>
              <w:rPr/>
              <w:t>Конкурс веб-сайтов образовательных учреждений КО (номинация для педагог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14" w:hanging="0"/>
              <w:rPr/>
            </w:pPr>
            <w:r>
              <w:rPr/>
              <w:t xml:space="preserve">Друг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областные конкурс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сероссийские конкурс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конкурсы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br w:type="page"/>
      </w:r>
      <w:r>
        <w:rPr>
          <w:b/>
          <w:sz w:val="28"/>
          <w:szCs w:val="28"/>
        </w:rPr>
        <w:t>1.7. Количество участников (победителей) конкурсов для детей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м, областном и федеральном уровнях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13"/>
        <w:gridCol w:w="2125"/>
        <w:gridCol w:w="1412"/>
        <w:gridCol w:w="1525"/>
        <w:gridCol w:w="1778"/>
        <w:gridCol w:w="152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/>
            </w:pPr>
            <w:r>
              <w:rPr/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азвание ( с указанием - очный/заочны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на муниципал.уровн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уровень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/>
            </w:pPr>
            <w:r>
              <w:rPr/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частия (победитель, лауреа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частия (победитель, лауреат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 xml:space="preserve">Областные конкурсы для дете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ю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областные конкурсы для д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лазами волонтер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Кузбасс начинается с нас 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е конкурсы для д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Ф по радио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среди женщин по радио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и лауре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Чемпионат </w:t>
            </w:r>
            <w:r>
              <w:rPr>
                <w:sz w:val="28"/>
                <w:szCs w:val="28"/>
                <w:lang w:val="en-US"/>
              </w:rPr>
              <w:t>RG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</w:t>
            </w:r>
            <w:r>
              <w:rPr>
                <w:sz w:val="28"/>
                <w:szCs w:val="28"/>
              </w:rPr>
              <w:t xml:space="preserve"> на 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Азиатской части РФ по радио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Муниципальные конкурсы для д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ы с приятелем вдвоем замечательно живе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гитбригад по профилактике П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Конкурсы профессионального мастерства педагогов, проводимые некоммерческими организациями (общественными организациями, политическими партиями,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6"/>
        <w:gridCol w:w="1891"/>
        <w:gridCol w:w="1381"/>
        <w:gridCol w:w="1694"/>
        <w:gridCol w:w="1393"/>
        <w:gridCol w:w="1249"/>
        <w:gridCol w:w="1250"/>
        <w:gridCol w:w="1393"/>
        <w:gridCol w:w="14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 (очный/заочны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екоммерческой организации – учредител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антов (прем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гранта (премии)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  <w:r>
              <w:rPr/>
              <w:t>на поощрение 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</w:t>
            </w:r>
            <w:r>
              <w:rPr/>
              <w:t>затрачено средств на проведение (тыс.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ворчество народное-родное самородн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Шанс» Ерофеева С.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школ №1,№9,№ 2, ЦРТДЮ п. 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Экологический карав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«Шанс» Ерофеева С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школ №1,№9,№ 2, ЦРТДЮ п. 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оздание и деятельность клубов молодых специалистов при муниципальных методических службах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992"/>
        <w:gridCol w:w="6379"/>
        <w:gridCol w:w="240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создания клуб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 (</w:t>
            </w:r>
            <w:r>
              <w:rPr>
                <w:b/>
                <w:sz w:val="28"/>
                <w:szCs w:val="28"/>
              </w:rPr>
              <w:t>в 1 полугодии 2012 г.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уб молодых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в учительск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специалиста по юридически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Новая система оплаты труда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НПО  в ОУ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победители профессиональ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Деятельность клуба направлена на создание   условий для  профессиональной и социальной адаптации молодых специалистов в школах города и района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.10. Создание и деятельность клубов (</w:t>
      </w:r>
      <w:r>
        <w:rPr>
          <w:b/>
          <w:i/>
          <w:sz w:val="28"/>
          <w:szCs w:val="28"/>
        </w:rPr>
        <w:t>объединений, др.</w:t>
      </w:r>
      <w:r>
        <w:rPr>
          <w:b/>
          <w:sz w:val="28"/>
          <w:szCs w:val="28"/>
        </w:rPr>
        <w:t xml:space="preserve">) победителей конкурсов профессионального мастерств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униципальных методических службах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992"/>
        <w:gridCol w:w="6379"/>
        <w:gridCol w:w="240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 (</w:t>
            </w:r>
            <w:r>
              <w:rPr>
                <w:b/>
                <w:sz w:val="28"/>
                <w:szCs w:val="28"/>
              </w:rPr>
              <w:t>в 1 полугодии 2012 г.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опыта лучших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инновационных идей;</w:t>
            </w:r>
          </w:p>
          <w:p>
            <w:pPr>
              <w:pStyle w:val="Normal"/>
              <w:jc w:val="both"/>
              <w:rPr/>
            </w:pPr>
            <w:r>
              <w:rPr/>
              <w:t>Семинары –практикумы «Система работы по подготовке к участию в конкурсах различного уров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</w:rPr>
        <w:t>Деятельность клуба  «Виктория»   представляет собой постоянно действующие формы повышения методической грамотности педагога.  Основными направлениями работы:</w:t>
      </w:r>
    </w:p>
    <w:p>
      <w:pPr>
        <w:pStyle w:val="Normal"/>
        <w:ind w:left="540" w:hanging="0"/>
        <w:rPr/>
      </w:pPr>
      <w:r>
        <w:rPr>
          <w:b/>
        </w:rPr>
        <w:t xml:space="preserve"> • </w:t>
      </w:r>
      <w:r>
        <w:rPr>
          <w:b/>
        </w:rPr>
        <w:t>формирование индивидуального профессионального стиля творческой деятельности педагогов через внедрение прогрессивных образовательных технологий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пропедевтическая адаптационная работа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организация профессиональной коммуникации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мотивация самообразования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проведение опытными педагогами учебно-методических занятий для начинающих педагогов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эффективность деятельности клуб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.11. Участие общественных ор</w:t>
      </w:r>
      <w:r>
        <w:rPr/>
        <w:t>ганизаций в конкурсном движ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18"/>
        <w:gridCol w:w="2353"/>
        <w:gridCol w:w="45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ственной орган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ертов из каждой организ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 (в каких конкурсах, миссия)</w:t>
            </w:r>
          </w:p>
        </w:tc>
      </w:tr>
      <w:tr>
        <w:trPr>
          <w:trHeight w:val="11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родительский комит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на получение денежного поощрения лучшими учителями, Учитель года, Педагогические таланты., Новая волн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ых экспертов</w:t>
            </w:r>
          </w:p>
          <w:p>
            <w:pPr>
              <w:pStyle w:val="Normal"/>
              <w:jc w:val="both"/>
              <w:rPr/>
            </w:pPr>
            <w:r>
              <w:rPr/>
              <w:t>Таштагольская районна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на получение денежного поощрения лучшими учителями, Учитель года, Педагогические таланты., Новая волн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союза работников народного образования и науки Р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на получение денежного поощрения лучшими учителями, Учитель года, Педагогические таланты., Новая волн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зависимая оценка экспертов, способствует объективности, </w:t>
      </w:r>
      <w:r>
        <w:rPr>
          <w:sz w:val="28"/>
          <w:szCs w:val="28"/>
        </w:rPr>
        <w:t>повышению  конкурентоспособности образования Таштагольского района на образовательном пространстве области и РФ.</w:t>
      </w:r>
      <w:r>
        <w:rPr>
          <w:bCs/>
          <w:sz w:val="28"/>
          <w:szCs w:val="28"/>
        </w:rPr>
        <w:t xml:space="preserve"> Деятельность экспертов способствует распространению положительной информации о реализации ПНПО в Таштагольском районе, </w:t>
      </w:r>
      <w:r>
        <w:rPr/>
        <w:t xml:space="preserve"> </w:t>
      </w:r>
      <w:r>
        <w:rPr>
          <w:sz w:val="28"/>
          <w:szCs w:val="28"/>
        </w:rPr>
        <w:t xml:space="preserve">содействию в разрешении споров по результат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8"/>
          <w:szCs w:val="28"/>
        </w:rPr>
        <w:t>Начальник управления образования:                                     Е.А.Голощапов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>Исп.  Е.Н.Остроухова( 838473)32646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8"/>
          <w:szCs w:val="28"/>
        </w:rPr>
        <w:t xml:space="preserve">С.А.Кушакова    (838473) 30547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3"/>
        </w:tabs>
        <w:ind w:left="170" w:hanging="17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6:00Z</dcterms:created>
  <dc:creator>office</dc:creator>
  <dc:description/>
  <cp:keywords/>
  <dc:language>en-US</dc:language>
  <cp:lastModifiedBy>2011</cp:lastModifiedBy>
  <dcterms:modified xsi:type="dcterms:W3CDTF">2013-06-27T09:35:00Z</dcterms:modified>
  <cp:revision>154</cp:revision>
  <dc:subject/>
  <dc:title/>
</cp:coreProperties>
</file>