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РМО педагогов УДО (физкультурно-спортивное направление) и учителей физической культуры Таштагольского рав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за 2021-2022уч.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  <w:t>Руководитель РМО ___________   Чеботаев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  <w:t>________________ Туров О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  <w:t xml:space="preserve">(подпись и фамилия)                                                    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384"/>
        <w:gridCol w:w="1860"/>
        <w:gridCol w:w="396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з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ов,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учение нормативной и педагогической документации по вопросам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 «Методические рекомендации по осуществлению образовательной деятельности по предмету ФК на 2021-2022 уч.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Положение о проведении соревнований «Президентские спортивные игры» и «Президентские состязания «в 2020-2021уч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Организация и судейство дивизиональных соревнований Кузбасской школьной спортивной лиг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Особенности проведения соревнований в 2021-2022 году (Президентские спортивные игры, игры школьных спортивных клуб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CF2F8" w:val="clear"/>
              </w:rPr>
            </w:pPr>
            <w:r>
              <w:rPr>
                <w:rFonts w:cs="Times New Roman" w:ascii="Times New Roman" w:hAnsi="Times New Roman"/>
                <w:shd w:fill="ECF2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и выполнения нормативов комплекса ГТО за 2020-2021 уч. год. Планирование работы по комплексу ГТО на 2021-2022 уч.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лег Георгиевич Т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ебенщикова Н.А.- директор МБ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ебенщикова Н.А.- директор МБУ ДО ДЮСШ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нникова Е.С. начальник центра тестирования ВФСК Г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 и тренера-преподаватели приняли к сведен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шли в 6 команд лучших школ област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Президентских спортивных играх» - шк. № 10 – 5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«Президентских состязаниях» школа № 9- не участво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ШЛ (Кузбасская спортивная школьная ли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и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№15 среди 5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3 место на Областных </w:t>
            </w:r>
            <w:r>
              <w:rPr>
                <w:rFonts w:cs="Times New Roman" w:ascii="Times New Roman" w:hAnsi="Times New Roman"/>
              </w:rPr>
              <w:t>соревнованиях по настольному теннису юнош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b/>
              </w:rPr>
              <w:t>дивизиональных</w:t>
            </w:r>
            <w:r>
              <w:rPr>
                <w:rFonts w:cs="Times New Roman" w:ascii="Times New Roman" w:hAnsi="Times New Roman"/>
              </w:rPr>
              <w:t xml:space="preserve"> соревновани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1 место по настольному теннису юно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место по баскетболу юнош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3 место по шахма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место по волейболу юн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b/>
              </w:rPr>
              <w:t>11 среди 5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областных соревнова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1 место по баскетболу дев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 дивизиональных</w:t>
            </w:r>
            <w:r>
              <w:rPr>
                <w:rFonts w:cs="Times New Roman" w:ascii="Times New Roman" w:hAnsi="Times New Roman"/>
              </w:rPr>
              <w:t xml:space="preserve"> соревнов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место по баскетболу дев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и городских террит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ли на дивизиональных соревно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№6 среди 5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 место по мини-футболу дев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 место по волейболу дев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ли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b/>
              </w:rPr>
              <w:t>дивизиональных</w:t>
            </w:r>
            <w:r>
              <w:rPr>
                <w:rFonts w:cs="Times New Roman" w:ascii="Times New Roman" w:hAnsi="Times New Roman"/>
              </w:rPr>
              <w:t xml:space="preserve"> соревнованиях </w:t>
            </w:r>
            <w:r>
              <w:rPr>
                <w:rFonts w:cs="Times New Roman" w:ascii="Times New Roman" w:hAnsi="Times New Roman"/>
                <w:b/>
              </w:rPr>
              <w:t>школа № 9 среди 5-9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1 место по баскетболу девуш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место по баскетболу юно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место по мини-футболу юноши и дев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место по волейболу 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место по волейболу дев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реди мл. школь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3 место по мини-футбо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место по шахма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Школа №10 - среди 5-9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1 </w:t>
            </w:r>
            <w:r>
              <w:rPr>
                <w:rFonts w:cs="Times New Roman" w:ascii="Times New Roman" w:hAnsi="Times New Roman"/>
              </w:rPr>
              <w:t>место по баскетболу юноши и дев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3 место по мини-футболу-юно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 место волейбол -юнош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место по настольному теннису дев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место по настольному теннису юно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место по лыжным гонкам юно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место по волейболу юн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ли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b/>
              </w:rPr>
              <w:t>дивизиональных</w:t>
            </w:r>
            <w:r>
              <w:rPr>
                <w:rFonts w:cs="Times New Roman" w:ascii="Times New Roman" w:hAnsi="Times New Roman"/>
              </w:rPr>
              <w:t xml:space="preserve"> соревнованиях </w:t>
            </w:r>
            <w:r>
              <w:rPr>
                <w:rFonts w:cs="Times New Roman" w:ascii="Times New Roman" w:hAnsi="Times New Roman"/>
                <w:b/>
              </w:rPr>
              <w:t>Гимназия №2 среди 5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место лыжные гонки юн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 и тренера-преподаватели приняли к с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 высоком уровне провели муниципальный этап соревнований КСШЛ, ПСИ и «Президентских состязаниях» определены команды-школы, участвующие в област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 высоком уровне провели муниципальный этап соревнований определены команды-школы, участвующие в дивизиональном и на областном этап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экспериментальной работы по предмет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 суть экспериментальной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воение нового содержания, технологий и методов педагогической деятельности по своему предмету, направлению работы (в свете ФГОС);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общение передового опыта учителей и внедрение его в практику 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«Президентские спортивные игры», как средство формирования здорового образа жизни учащихся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ткрытое занятие по футболу «Методика и последовательность обучения элементам игры в футбол на уроках физической культуры и учебно-тренировочных занят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ткрытое занятие по баскетболу «Методические подходы и последовательность обучения техническим элементам игры в баскетбол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з опыта работы, открытое занятие «Методические рекомендации в последовательности обучения элементам акробатики в начальной школ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eastAsia="Calibri" w:cs="Times New Roman" w:ascii="Times New Roman" w:hAnsi="Times New Roman"/>
              </w:rPr>
              <w:t xml:space="preserve"> Из опыта работы, открытое занятие «Современные физкультурно-оздоровительные технологии и методы организации тренировочного процесса в учреждениях дополнительного образования физкультурно-спортивной направленност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 О.Г. - учитель физической культуры МБОУ «ООШ №10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.А. тренер МАФСУ СШ «Металлург-Запсиб» г.Новокузнец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ка Р.А. тренер-преподаватель МБУ ДО ДЮС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дочакова Инна Геннадьевна - педагог дополнительного образования «ЦРТДЮ» п. Шерегеш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зыгашев В.Г.- педагог дополнительного образования «ЦРТДЮ» п. Шереге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на областных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ивизиональных соревнован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2 место по мини-футболу юноши и девушки школы  №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место по мини-футболу-юноши школы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место по баскетболу на областных соревнованиях девушки школы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место по баскетболу на дивизиональных соревнованиях юноши и девушки школы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место по баскетболу на дивизиональных соревнованиях юноши школы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 и тренера-преподаватели приняли к с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 и тренера-преподаватели приняли к с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ы №10, заняла 5-  место на областных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областных и </w:t>
            </w:r>
            <w:r>
              <w:rPr>
                <w:rFonts w:cs="Times New Roman" w:ascii="Times New Roman" w:hAnsi="Times New Roman"/>
                <w:b/>
              </w:rPr>
              <w:t>дивизиональных</w:t>
            </w:r>
            <w:r>
              <w:rPr>
                <w:rFonts w:cs="Times New Roman" w:ascii="Times New Roman" w:hAnsi="Times New Roman"/>
              </w:rPr>
              <w:t xml:space="preserve"> соревнованиях успешно выступили команды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сещение научно-практических конференций, лекций, дискуссий по методике обучения и воспитания, вопросам общей и возрастной педагогики и психологии (областных и муниципальных, участие в работе интернет сообществ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конференций, лекци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0.2021г. заседание РПМО «Вопрос о организации олимпиады школьников по физической культу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8.02.2022 Всероссийская научно-практическая конференция Комплекс ГТО как основа физического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2.04.2022г Семинар-совещание РПМО – «Развитие шкоьных спортивных клуб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судейство дивизиональных соревнований Кузбасской школьной спортивной лиги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инимали участие на онлайн совещаниях:   </w:t>
            </w:r>
            <w:r>
              <w:rPr>
                <w:rFonts w:eastAsia="Calibri" w:cs="Times New Roman" w:ascii="Times New Roman" w:hAnsi="Times New Roman"/>
              </w:rPr>
              <w:t>Гребенщикова Н.А-директор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ева Н.А.</w:t>
            </w:r>
            <w:r>
              <w:rPr>
                <w:rFonts w:eastAsia="Calibri" w:cs="Times New Roman" w:ascii="Times New Roman" w:hAnsi="Times New Roman"/>
              </w:rPr>
              <w:t xml:space="preserve"> инструктор-методист ДЮС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 О.Г. учитель физической культуры МБОУ «ООШ №1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ысоком уровне провели муниципальный  и дивизиональный этапы соревнований КСШЛ, ПСИ и «Президентских состязаниях» определены команды-школы, участвующие в област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учение и реализация в образовательном процессе требований руководящих документов, передового педагогического опы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ументов, изученного опыта передовых педагог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открытых мероприятий (творческих отчётов, семинаров и др.) по определенной теме с целью ознакомления с методическими разработками по предмету (в т.ч. заседаний РМО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8.11.2021г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ема семинара: «Повышение профессиональной компетентности учителя физической культуры и педагогов в дополнительном образовании как необходимое усло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я качества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8.03.2022г. тема семинара: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«Профессионально-личностное развитие педагогов дополнительного образования физкультурно-спортивной направленности и учителей физической культуры общеобразовательных школ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творческих отчетов и самопрезентаций о профессиональном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самообразовании </w:t>
            </w:r>
            <w:r>
              <w:rPr>
                <w:rFonts w:cs="Times New Roman" w:ascii="Times New Roman" w:hAnsi="Times New Roman"/>
                <w:kern w:val="2"/>
              </w:rPr>
              <w:t>учителей, работе на курсах повышения квалификации, заслушивание отчетов о творческих командировка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внеклассной, внешкольной работы, экспериментально-исследовательской деятельности с </w:t>
            </w:r>
            <w:r>
              <w:rPr>
                <w:rFonts w:cs="Times New Roman" w:ascii="Times New Roman" w:hAnsi="Times New Roman"/>
                <w:b/>
                <w:kern w:val="2"/>
              </w:rPr>
              <w:t>обучающимися</w:t>
            </w:r>
            <w:r>
              <w:rPr>
                <w:rFonts w:cs="Times New Roman" w:ascii="Times New Roman" w:hAnsi="Times New Roman"/>
                <w:kern w:val="2"/>
              </w:rPr>
              <w:t xml:space="preserve"> по предмету; участие в конкурса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ИКТ в процесс обуч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фессионального, культурного и творческого роста педагог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а по организации наставничества для молодых специалист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наставнич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тодическая работа по организации подготовки учителей и обучающихся к ЕГЭ и ОГ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?Где?Когда?Как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тодический анализ муниципального этапа Всероссийской предметной олимпиады школьников (по своему предмету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Всероссийской олимпиады школьников по физической культуре на муниципальном этапе (оценка выполнения гимнастических упражнени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ич С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ер-преподаватель МБУ ДО ДЮСШ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 и тренера-преподаватели приняли к с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полнительная информация руководителя по работе РМО, заслуживающая вним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убликации работ педагогов РМО (печатные, интернет публикаци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ечатного органа, журн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shdu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фессиональный рост педагогов: участие в конкурсах профессионального мастер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 в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конкурс профессионального мастерства среди педагогических работников Попеля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бедитель регионального этапа конкурса в номинации «Искусство быть тренером-преподавате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бедитель конкурса на муниципальном этапе «Мастерство-путь к совершен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участник конкурса муниципального этапа методических разработок «Урок Здоровья» Косачева Е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а с одарёнными деть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или документы Софьи Мороз на областной конкурс «Лучший спортсмен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17:00Z</dcterms:created>
  <dc:creator>Admin</dc:creator>
  <dc:description/>
  <cp:keywords/>
  <dc:language>en-US</dc:language>
  <cp:lastModifiedBy>Пользователь</cp:lastModifiedBy>
  <cp:lastPrinted>2019-07-12T14:59:00Z</cp:lastPrinted>
  <dcterms:modified xsi:type="dcterms:W3CDTF">2022-06-24T02:57:00Z</dcterms:modified>
  <cp:revision>56</cp:revision>
  <dc:subject/>
  <dc:title/>
</cp:coreProperties>
</file>