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32"/>
          <w:szCs w:val="24"/>
        </w:rPr>
      </w:pPr>
      <w:r>
        <w:rPr>
          <w:rFonts w:cs="Times New Roman" w:ascii="Times New Roman" w:hAnsi="Times New Roman"/>
          <w:b/>
          <w:color w:val="222222"/>
          <w:sz w:val="32"/>
          <w:szCs w:val="24"/>
        </w:rPr>
        <w:t>АНАЛИЗ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32"/>
          <w:szCs w:val="24"/>
        </w:rPr>
      </w:pPr>
      <w:r>
        <w:rPr>
          <w:rFonts w:cs="Times New Roman" w:ascii="Times New Roman" w:hAnsi="Times New Roman"/>
          <w:b/>
          <w:color w:val="222222"/>
          <w:sz w:val="32"/>
          <w:szCs w:val="24"/>
        </w:rPr>
        <w:t>район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32"/>
          <w:szCs w:val="24"/>
        </w:rPr>
        <w:t>для воспитателей старших груп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32"/>
          <w:szCs w:val="24"/>
        </w:rPr>
      </w:pPr>
      <w:r>
        <w:rPr>
          <w:rFonts w:cs="Times New Roman" w:ascii="Times New Roman" w:hAnsi="Times New Roman"/>
          <w:b/>
          <w:color w:val="222222"/>
          <w:sz w:val="32"/>
          <w:szCs w:val="24"/>
        </w:rPr>
        <w:t>за 2021-2022учебный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  <w:t>Число педагогов-членов районного методического объединения – 12 челове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  <w:t>Количество проведённых заседаний районного методического объединения - 4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96"/>
        <w:gridCol w:w="196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22222"/>
                <w:szCs w:val="18"/>
              </w:rPr>
              <w:t>п/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18"/>
              </w:rPr>
              <w:t>Тематика засед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18"/>
              </w:rPr>
              <w:t>Дата про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18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ате оф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.Показ НОД в подготовительной группе </w:t>
            </w:r>
            <w:r>
              <w:rPr>
                <w:rFonts w:cs="Times New Roman" w:ascii="Times New Roman" w:hAnsi="Times New Roman"/>
                <w:sz w:val="24"/>
              </w:rPr>
              <w:t>с последующим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2.Ознакомление с планом работы РМО на 2021-22 уч.г.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3.Мотивация педагогов к участию в конкурсах профессионального мастерства(Презентация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 Анкетирование педагого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. Доклад «Как правильно провести мастер-класс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. Обсуждение домашнего задания на следующее заседание РМО  по плану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 2021г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МБДОУ детский сад №17 «Чебурашка» п.Шереге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18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ате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Показ видео НОД</w:t>
            </w:r>
            <w:r>
              <w:rPr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</w:rPr>
              <w:t>старше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оследующим анализ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:  Познавательное развитие -«Путешествие в королевство Математ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шибки при организации проектной деятельности с деть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 №18«Сказка» структурное подраз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18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ате оф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.Просмотр и анализ НОД в старшей групп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9"/>
                <w:sz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2.Презентация «Система работы по воспитанию экологической культуры детей дошкольного возраста»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3.Доклад из опыта работы «Экологическое воспитание дошкольников в образовательных областях в соответствии ФГОС ДО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Доклад из опыта работы «Эксперименты, возникающие на прогулке с детьми дошкольного возраста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.Мастер-класс по экологии для воспитател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.Итог работы РМО и домашнее зада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№18«Сказка» главный корпус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Cs w:val="18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ате офлайн: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.Показ НОД в подготовительной группе</w:t>
            </w:r>
            <w:r>
              <w:rPr>
                <w:rFonts w:cs="Times New Roman" w:ascii="Times New Roman" w:hAnsi="Times New Roman"/>
                <w:sz w:val="24"/>
              </w:rPr>
              <w:t xml:space="preserve"> с последующим анализом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еминар-практикум для воспитателей по экологическому воспитанию «Эффективность работы по экологическому воспитанию дошкольников в ДОУ»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</w:rPr>
              <w:t>3. Итог работы РМО за 2021-22уч.г.и составление плана на 2022-23уч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 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детский сад№18«Сказка» структурное подраздел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  <w:t>3.Выполнение годового пла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</w:t>
      </w:r>
      <w:r>
        <w:rPr/>
        <w:t>(соотношение запланированных и выполненных мероприятий в %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18"/>
        <w:gridCol w:w="364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% выполненных мероприят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% невыполненных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Причины невыполнения план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мена участников Р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4. Представительство ДОУ на мероприятиях по плану РМО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07"/>
        <w:gridCol w:w="2268"/>
        <w:gridCol w:w="2268"/>
        <w:gridCol w:w="2552"/>
      </w:tblGrid>
      <w:tr>
        <w:trPr>
          <w:trHeight w:val="4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№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ай</w:t>
            </w:r>
          </w:p>
        </w:tc>
      </w:tr>
      <w:tr>
        <w:trPr>
          <w:trHeight w:val="7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БДОУ д/с №17 «Чебурашка» пгт .Шерег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КДОУ д/с №18, «Сказка» структ.подразд. пгт.Шерег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КДОУ д/с №18, «Сказка» гл.корпус  пгт.Шереге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КДОУ д/с №18, «Сказка» структ подразделение  пгт.Шерегеш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  <w:t>5. Степень реализации поставленных на год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10"/>
        <w:gridCol w:w="2268"/>
        <w:gridCol w:w="25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Cs w:val="18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Формулировка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тепень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Причины невыполнения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22222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пособствовать повышению профессиональной компетентности педагогов по пробл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Выполне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22222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Активизировать педагогов дошкольных образовательных учреждений района на обмен опытом по теме работы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ыполн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22222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оздать копилку положительного практического опыта ДОУ района по социально-личностному развитию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ыполнено част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6. Количество проведённых открытых мероприятий, занятий, мастер классов и др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73"/>
        <w:gridCol w:w="1925"/>
        <w:gridCol w:w="1810"/>
        <w:gridCol w:w="198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Форма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Ф.И.О. педаг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Cs w:val="18"/>
              </w:rPr>
              <w:t>МБ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Оценка уровня проведе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1.Офлайн-формате интегрированное занятие в подготовительной группе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  <w:szCs w:val="28"/>
              </w:rPr>
            </w:pPr>
            <w:r>
              <w:rPr>
                <w:i/>
                <w:iCs/>
                <w:color w:val="111111"/>
                <w:szCs w:val="28"/>
              </w:rPr>
              <w:t>ОО«Познавательное развитие», интеграция образовательной области «Речевое развитие», экспериментальная деятельность и др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Cs w:val="28"/>
                <w:u w:val="single"/>
              </w:rPr>
              <w:t>Тема</w:t>
            </w:r>
            <w:r>
              <w:rPr>
                <w:color w:val="111111"/>
                <w:szCs w:val="28"/>
              </w:rPr>
              <w:t>:</w:t>
            </w:r>
            <w:r>
              <w:rPr>
                <w:i/>
                <w:iCs/>
                <w:color w:val="111111"/>
                <w:szCs w:val="28"/>
              </w:rPr>
              <w:t xml:space="preserve"> «Волшебное электричество»</w:t>
            </w:r>
            <w:r>
              <w:rPr>
                <w:color w:val="111111"/>
                <w:szCs w:val="28"/>
              </w:rPr>
              <w:t>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>Тортумашева Галина Михай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Высок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. Онлайн-формате комплексное занятие в старшей групп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«Познавательное развитие -«Путешествие в королевство Математ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Пономарева Светлана Макси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ысока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3. Офлайн-формате комплексное занятие в старшей групп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ОО «Познавательное развитие», «Речевое развитие», «Художественное творчество» на тему </w:t>
            </w:r>
            <w:r>
              <w:rPr>
                <w:rFonts w:cs="Times New Roman" w:ascii="Times New Roman" w:hAnsi="Times New Roman"/>
                <w:iCs/>
                <w:color w:val="111111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8"/>
              </w:rPr>
              <w:t>«Чудеса природы-волшебные явления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>.</w:t>
            </w:r>
            <w:r>
              <w:rPr>
                <w:color w:val="111111"/>
                <w:sz w:val="24"/>
                <w:szCs w:val="2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узопова Наталья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ысока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4.Открытое комплексное занятие в средней групп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8"/>
              </w:rPr>
              <w:t>ОО«Социально-коммуникативное воспитание» «Художественное творчество», на тему «Давайте будем вежливыми!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Першина Ольга Брун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ысок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  <w:t>7. Созданные методические продукты в ходе реализации плана работы РМО (название, ФИО педагога, № ДО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987"/>
        <w:gridCol w:w="1415"/>
        <w:gridCol w:w="10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Методические продукты (ка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Краткая аннотация     ( для какой категории предназначе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Кем разработа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0"/>
                <w:szCs w:val="18"/>
              </w:rPr>
              <w:t>Где представлен методический проду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Дата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Доклад, сообщение, 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( тема, 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отивация педагогов к участию в конкурсах профессионального мастерства(Презен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Пособие предназначено для воспитателей ДОУ, роди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Руководитель РМО Балова Л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В блоге РМ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Ноябр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«Как правильно провести мастер-класс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2222"/>
                <w:szCs w:val="18"/>
              </w:rPr>
            </w:pPr>
            <w:r>
              <w:rPr>
                <w:color w:val="2222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ля воспит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оставитель воспитатель Кискорова Н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 блоге Р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Ноябр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/>
              <w:t>«Основные ошибки при организации проектной деятельности с деть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ля воспит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оставитель: воспитатель Бондарева Е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 блоге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На заседании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(раздатк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екабрь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222222"/>
                <w:szCs w:val="18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«Система работы по воспитанию экологической культуры детей дошкольного возраста» ( Презен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ля воспит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Руководитель РМО Балова Л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 блоге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На заседании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(раздатк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арт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«Экологическое воспитание дошкольников в образовательных областях в соответствии ФГОС 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ля воспит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оставитель воспитатьель Илясов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 блоге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На заседании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(раздатк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арт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«Эксперименты, возникающие на прогулке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ля воспитателей, роди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оставитель: воспитатель Першина О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 блоге Р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арт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описани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222222"/>
                <w:szCs w:val="18"/>
              </w:rPr>
              <w:t>Опыт работы «</w:t>
            </w:r>
            <w:r>
              <w:rPr>
                <w:color w:val="333333"/>
              </w:rPr>
              <w:t>Развивающая среда для экологического образования». (Видео-презент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ля воспит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оставитель Зайцева М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 блоге Р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арт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диагнос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Не планирова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дидак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Проект Экологическое экспериментирование в старшей групп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ля воспитателей и роди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Воспитатель Пономарева С.М. д/с №18«Сказка»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 блоге Р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екабрь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други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«Игры и пособия по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ля воспит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оспитатели : Фукс Н.С.д/с №17 «Чебурашка», Крайнова Л.А. д/с №18 «Сказка», Першина О.Б., Илясова О.В.д/с №18 «Сказ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 блоге РМ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арт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0"/>
        </w:rPr>
        <w:t>8. Использование педагогами-членами РМО образовательных технолог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97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Названи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число педагогов, использующих современные образовательные технологии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Процентное отношение числа педагогов, использующих технологию к числу всех педагогов РМО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Информационно- коммуникатив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8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  <w:t>9. Деятельность творческих групп педагог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28"/>
        <w:gridCol w:w="2772"/>
        <w:gridCol w:w="251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оста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Тема Т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Цель работы или планируемый результ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итоги работы ТГ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Не создавалис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/>
        <w:rPr/>
      </w:pPr>
      <w:r>
        <w:rPr/>
        <w:t>10. Характеристика педагогов-членов РМО по возрасту и стаж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892"/>
        <w:gridCol w:w="1092"/>
        <w:gridCol w:w="992"/>
        <w:gridCol w:w="851"/>
        <w:gridCol w:w="1134"/>
        <w:gridCol w:w="850"/>
        <w:gridCol w:w="993"/>
      </w:tblGrid>
      <w:tr>
        <w:trPr>
          <w:trHeight w:val="299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озраст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таж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о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2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8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46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С-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более 25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/>
        <w:rPr/>
      </w:pPr>
      <w:r>
        <w:rPr/>
        <w:t>11. Характеристика педагогов-членов РМО, имеющих наград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268"/>
        <w:gridCol w:w="2835"/>
      </w:tblGrid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ФИО педагогов, награждённых государственными награ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ФИО педагогов, награждённых грамото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ФИО педагогов, награждённых областной грамот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ФИО педагогов, победители конкурсов профессионального мастерства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222222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12. Организация и проведение теоретических и практических семинаров в рамках работы РМО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260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Тема 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Оценка уровн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ффективность работы по экологическому воспитанию дошкольников в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МКДОУ детский сад №18 «Сказка» структ.подраз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13. Участие в конкурсах педагогического мастерства педагогов- членов РМ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84"/>
        <w:gridCol w:w="2173"/>
        <w:gridCol w:w="2209"/>
        <w:gridCol w:w="216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Название конкур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Уровень проведения (районный, городско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ФИО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Cs w:val="18"/>
              </w:rPr>
              <w:t>(занятие место, рейтинг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«Урок  года» 2021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Районны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>Воспитатели: Першина О.Б.,Пономарева С.М., МКДОУ д/с №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Cs w:val="18"/>
              </w:rPr>
              <w:t xml:space="preserve">Участник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  <w:t>14. Проблемы, выявленные в ходе деятельности 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  <w:t xml:space="preserve">Сменяемость состава РМ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  <w:t>Не предоставление транспорта в отдаленные 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0"/>
        </w:rPr>
      </w:pPr>
      <w:r>
        <w:rPr>
          <w:rFonts w:cs="Times New Roman" w:ascii="Times New Roman" w:hAnsi="Times New Roman"/>
          <w:b/>
          <w:color w:val="222222"/>
          <w:sz w:val="24"/>
          <w:szCs w:val="20"/>
        </w:rPr>
        <w:t>15. Приоритетные направления деятельности РМО на следующий учебный го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  <w:t>Совершенствование качества дошкольного образования через повышение профессионального мастерства на основе идей педагогов- новаторов и творчески работающих воспита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  <w:t>Оказание методической и практической помощи педагог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  <w:t>Формирование творческого потенциала личности педагога через активное участие в работе РМО, мероприятиях различного уровня и трансляции педагогического опы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222222"/>
          <w:sz w:val="24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0"/>
        </w:rPr>
        <w:t>Руководитель РМО:  Балова Л.В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36"/>
          <w:szCs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4:00Z</dcterms:created>
  <dc:creator>Wert</dc:creator>
  <dc:description/>
  <cp:keywords/>
  <dc:language>en-US</dc:language>
  <cp:lastModifiedBy>Я</cp:lastModifiedBy>
  <dcterms:modified xsi:type="dcterms:W3CDTF">2022-06-22T05:18:00Z</dcterms:modified>
  <cp:revision>4</cp:revision>
  <dc:subject/>
  <dc:title/>
</cp:coreProperties>
</file>