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6921" w:right="0" w:firstLine="9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>«Управление образования администр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>Таштагольского муниципального района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от   30.10.2020</w:t>
        <w:tab/>
        <w:tab/>
        <w:tab/>
        <w:t xml:space="preserve">                     №197.2</w:t>
        <w:tab/>
        <w:tab/>
        <w:t xml:space="preserve">           г. Таштаго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 w:bidi="en-US"/>
        </w:rPr>
      </w:pPr>
      <w:r>
        <w:rPr>
          <w:color w:val="000000"/>
          <w:sz w:val="24"/>
          <w:szCs w:val="24"/>
          <w:lang w:val="ru-RU" w:eastAsia="ru-RU" w:bidi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о проведении муниципального  этап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Всероссийского конкурс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>«Педагог-психолог России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           </w:t>
      </w:r>
      <w:r>
        <w:rPr>
          <w:color w:val="000000"/>
          <w:sz w:val="24"/>
          <w:szCs w:val="24"/>
          <w:lang w:val="ru-RU" w:bidi="en-US"/>
        </w:rPr>
        <w:t>в целях повышения профессионального уровня и наиболее полной реализации творческого потенциала педагогов-психологов, повышения престижа службы практической психологии в системе образования Таштагольского района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 w:bidi="en-US"/>
        </w:rPr>
      </w:pPr>
      <w:r>
        <w:rPr>
          <w:color w:val="000000"/>
          <w:sz w:val="24"/>
          <w:szCs w:val="24"/>
          <w:lang w:val="ru-RU" w:eastAsia="ru-RU" w:bidi="en-US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вести муниципальный этап Всероссийского  конкурса «Педагог-психолог России» 26-27 ноября 202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Положение о муниципальном  этапе Всероссийского конкурса «Педагог-психолог России» (приложение 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состав оргкомитета, жюри, экспертной группы муниципального  этапа Всероссийского конкурса «Педагог-психолог России» (приложение 2,3,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комендовать образовательным учреждениям предоставить до 20 ноября  2020 года в оргкомитет материалы кандидатов н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У ИМОЦ (Пороховниченко О.В.) организовать проведение муниципального этапа Всероссийского конкурса «Педагог-психолог Росс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right="0" w:hanging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Контроль за исполнением настоящего приказа возложить на заместителя МКУ «Управление образования Таштагольского муниципального района» Белаш О.А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284" w:right="0" w:hanging="142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                     </w:t>
      </w:r>
      <w:r>
        <w:rPr>
          <w:color w:val="000000"/>
          <w:sz w:val="24"/>
          <w:szCs w:val="24"/>
          <w:lang w:val="ru-RU" w:bidi="en-US"/>
        </w:rPr>
        <w:t xml:space="preserve">Начальник </w:t>
      </w:r>
    </w:p>
    <w:p>
      <w:pPr>
        <w:pStyle w:val="Normal"/>
        <w:spacing w:lineRule="auto" w:line="240" w:before="0" w:after="0"/>
        <w:ind w:left="851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МКУ «Управление образования </w:t>
      </w:r>
    </w:p>
    <w:p>
      <w:pPr>
        <w:pStyle w:val="Normal"/>
        <w:spacing w:lineRule="auto" w:line="240" w:before="0" w:after="0"/>
        <w:ind w:left="-284" w:right="0" w:hanging="142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                     </w:t>
      </w:r>
      <w:r>
        <w:rPr>
          <w:color w:val="000000"/>
          <w:sz w:val="24"/>
          <w:szCs w:val="24"/>
          <w:lang w:val="ru-RU" w:bidi="en-US"/>
        </w:rPr>
        <w:t xml:space="preserve">администрации Таштагольского </w:t>
      </w:r>
    </w:p>
    <w:p>
      <w:pPr>
        <w:pStyle w:val="Normal"/>
        <w:spacing w:lineRule="auto" w:line="240" w:before="0" w:after="0"/>
        <w:ind w:left="-284" w:right="0" w:hanging="142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 xml:space="preserve">                     </w:t>
      </w:r>
      <w:r>
        <w:rPr>
          <w:color w:val="000000"/>
          <w:sz w:val="24"/>
          <w:szCs w:val="24"/>
          <w:lang w:val="ru-RU" w:bidi="en-US"/>
        </w:rPr>
        <w:t>муниципального района»                                                            Е.Н.Грешило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</w:r>
    </w:p>
    <w:p>
      <w:pPr>
        <w:pStyle w:val="Normal"/>
        <w:spacing w:lineRule="auto" w:line="268" w:before="0" w:after="5"/>
        <w:ind w:left="0" w:right="0" w:hanging="0"/>
        <w:jc w:val="left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</w:r>
    </w:p>
    <w:p>
      <w:pPr>
        <w:pStyle w:val="Normal"/>
        <w:spacing w:lineRule="auto" w:line="268" w:before="0" w:after="5"/>
        <w:ind w:left="10" w:right="0" w:firstLine="55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68" w:before="0" w:after="5"/>
        <w:ind w:left="10" w:right="0" w:firstLine="5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к приказу МКУ УО </w:t>
      </w:r>
    </w:p>
    <w:p>
      <w:pPr>
        <w:pStyle w:val="Normal"/>
        <w:spacing w:lineRule="auto" w:line="256" w:before="0" w:after="19"/>
        <w:ind w:left="0" w:right="1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_________№_____ 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905" w:firstLine="15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муниципальном этапе Всероссийского конкурса профессионального мастерства «Педагог-психолог России»</w:t>
      </w:r>
    </w:p>
    <w:p>
      <w:pPr>
        <w:pStyle w:val="Normal"/>
        <w:spacing w:lineRule="auto" w:line="256" w:before="0" w:after="26"/>
        <w:ind w:left="0" w:right="6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right="5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56" w:before="0" w:after="0"/>
        <w:ind w:left="297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муниципального этапа Всероссийского конкурса профессионального мастерства «Педагог-психолог России» (далее – Конкурс), учредителем которого является МКУ «Управление образования администрации Таштагольского муниципального района», определяет место, сроки, требования к составу участников и жюри конкурса, представлению материалов, конкурсные мероприятия, включая отбор лауреатов и победителя Конкурса, специальные номинации и призы, а также финансирование Конкурса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проводится в целях повышения профессионального уровня и создания условий для реализации творческого потенциала педагогов психологов, выявления талантливых педагогов психологов, их поддержки и поощрения, повышения престижа психологической службы в системе образования. Конкурс направлен на повышение социального статуса педагога-психолога, престижа профессии, распространение инновационного опыта лучших педагогов-психологов, стимулирование непрерывного профессионального и личностного роста, пропаганду инновационных идей и достижений психологических знаний как обязательной составляющей образовательной деятельности, способствующей повышению гуманистической направленности и индивидуализации, эффективности и конкурентоспособности российского образования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ое сопровождение Конкурса обеспечивает МКУ «Управление образования администрации Таштагольского муниципального района» совместно с МАУ «Информационно-методический образовательный центр»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ргкомитет формирует жюри и экспертные группы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став жюри и экспертных групп входят специалисты МКУ УО, педагогические и руководящие работники ОО района, методисты МАУ ИМОЦ, победители и лауреаты областных конкурсов профессионального мастерства, представители общественных организаций, специалисты-практики, имеющие опыт практической деятельности в области общего образования, возрастной психологии, психологического консультирования, педагогической деятельности и др., делегированные учредителем Конкурса.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right="5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я Конкурса </w:t>
      </w:r>
    </w:p>
    <w:p>
      <w:pPr>
        <w:pStyle w:val="Normal"/>
        <w:spacing w:lineRule="auto" w:line="256" w:before="0" w:after="22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ми Конкурса могут быть педагоги психологи организаций, осуществляющих образовательную деятельность, центров психолого-педагогической, медицинской и социальной помощи без ограничений стажа работы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астия в Конкурсе от  ОО выдвигается только один участник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астия в Конкурсе ОО направляют в Оргкомитет конкурса следующие материалы: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по форме (приложение 1);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иску из протокола заседания оргкомитета муниципального этапа конкурса о выдвижении кандидатуры на участие в Конкурсе (только для участников от муниципалитетов);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кету участника Конкурса по образцу (приложение 2);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участника (диплома о профессиональном образовании без вкладыша, трудовой книжки без сведений о награждении; паспорта (1 стр. и стр. с пропиской), ИНН, пенсионного страхового свидетельства, свидетельства о государственной аккредитации образовательной организации) в бумажном (заверенные печатью и подписью руководителя) и электронном виде (цветные сканы в формате .</w:t>
      </w:r>
      <w:r>
        <w:rPr>
          <w:sz w:val="24"/>
          <w:szCs w:val="24"/>
        </w:rPr>
        <w:t>jpg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длежат рассмотрению материалы, подготовленные с нарушением требований к оформлению. 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состоит из заочного и очного этапов.  </w:t>
      </w:r>
    </w:p>
    <w:p>
      <w:pPr>
        <w:pStyle w:val="Normal"/>
        <w:numPr>
          <w:ilvl w:val="1"/>
          <w:numId w:val="6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очный этап включает три конкурсных задания: «Интернет ресурс», «Опыт работы», «Резюме».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нтернет ресурс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ется Интернет ресурс (личный сайт, страница, блог сайта образовательной организации), на котором можно познакомиться с конкурсантом и публикуемыми им материалами.  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ся использование конкурсантом информационно-коммуникационных технологий в представлении и распространении опыта работы, информационных и методических материалов.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тельность (актуальность, информативность, тематическая организованность контента; структурирование информации, отражение опыта работы конкурсанта образовательная и методическая ценность материалов); </w:t>
      </w:r>
    </w:p>
    <w:p>
      <w:pPr>
        <w:pStyle w:val="Normal"/>
        <w:numPr>
          <w:ilvl w:val="0"/>
          <w:numId w:val="3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зайн, культура представления информации (эстетичность, создание комфортной психологической атмосферы для восприятия информации пользователем, стилистика текстовой информации, ее функциональность, адекватность цветового решения, корректность графического оформления (расставляемых акцентов с помощью применяемых графических приемов), реализация понятной и удобной системы навигации); </w:t>
      </w:r>
    </w:p>
    <w:p>
      <w:pPr>
        <w:pStyle w:val="Normal"/>
        <w:numPr>
          <w:ilvl w:val="0"/>
          <w:numId w:val="3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туальность (тематическая организованность информации, доступность обратной связи, соответствие типа ресурса его содержанию). </w:t>
      </w:r>
    </w:p>
    <w:p>
      <w:pPr>
        <w:pStyle w:val="Normal"/>
        <w:numPr>
          <w:ilvl w:val="0"/>
          <w:numId w:val="3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ярность, систематичность обновления информации на Интернетресурсе.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пыт работы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ется описание опыта работы конкурсанта, применяемые психолого-педагогические технологии, методики, программы, основных подходов и практик, результативности деятельности (объем не более 20 тысяч знаков с пробелами) (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), компьютерная презентация (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>) до 10 слайдов, программа работы педагога-психолога (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) с приложением планаконспекта занятия (урока, тренинга и т.п.) (объем не более 9 тысяч знаков с пробелами) (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),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иска научных статей и публикаций (если они есть), оформленного с учетом всех библиографических требований (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). Файлы размещаются на официальном сайте Конкурса при электронной регистрации участника Конкурса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ся представление конкурсантом своего опыта работы в единстве реализуемых направлений, подходов и практик психологопедагогической деятельности, а также достигаемых результатов.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представленного опыта и его соответствие требованиям профессионального стандарта «Педагог-психолог» (психолог в сфере образования)», Концепции развития психологической службы в системе образования в Российской Федерации на период до 2025 года. </w:t>
      </w:r>
    </w:p>
    <w:p>
      <w:pPr>
        <w:pStyle w:val="Normal"/>
        <w:numPr>
          <w:ilvl w:val="0"/>
          <w:numId w:val="7"/>
        </w:numPr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представленного опыта; </w:t>
      </w:r>
    </w:p>
    <w:p>
      <w:pPr>
        <w:pStyle w:val="Normal"/>
        <w:numPr>
          <w:ilvl w:val="0"/>
          <w:numId w:val="7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ая значимость представленного опыта, его доступность, применимость; </w:t>
      </w:r>
    </w:p>
    <w:p>
      <w:pPr>
        <w:pStyle w:val="Normal"/>
        <w:numPr>
          <w:ilvl w:val="0"/>
          <w:numId w:val="7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ность содержания, информационная насыщенность, структурированность и целостность материалов презентации; </w:t>
      </w:r>
    </w:p>
    <w:p>
      <w:pPr>
        <w:pStyle w:val="Normal"/>
        <w:numPr>
          <w:ilvl w:val="0"/>
          <w:numId w:val="7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стиля, дизайна, анимации тематике и назначению презентации.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езюме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ется документ, содержащий сведения о профессиональном образовании и дополнительном профессиональном образовании, перечень разработанных Конкурсантом локальных или методических документов, медиапродуктов, программ, проектов и т.д., краткую информацию о навыках, опыте работы, образовании и других профессионально значимых характеристиках конкурсанта; изложение профессиональных достижений, подкрепленных аргументами и доводами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ъем резюме не более 2 тысяч знаков с пробелами) (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). Файл размещается на официальном сайте Конкурса при регистрации Участника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ся представление конкурсантом самооценки профессиональных компетенций, профессионально значимых свойств и качеств личности.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тельность (актуальность, информативность, отражение опыта работы конкурсанта); </w:t>
      </w:r>
    </w:p>
    <w:p>
      <w:pPr>
        <w:pStyle w:val="Normal"/>
        <w:numPr>
          <w:ilvl w:val="0"/>
          <w:numId w:val="2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остность представления профессиональных компетенций, опыта и достижений конкурсанта; </w:t>
      </w:r>
    </w:p>
    <w:p>
      <w:pPr>
        <w:pStyle w:val="Normal"/>
        <w:numPr>
          <w:ilvl w:val="0"/>
          <w:numId w:val="2"/>
        </w:numPr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практическая значимость материалов; </w:t>
      </w:r>
    </w:p>
    <w:p>
      <w:pPr>
        <w:pStyle w:val="Normal"/>
        <w:numPr>
          <w:ilvl w:val="0"/>
          <w:numId w:val="2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самопрезентации, культура представления информации; – учет требований профессионального стандарта «Педагог-психолог» (психолог в сфере образования)»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ные материалы заочного этапа оцениваются экспертными группами, по итогам составляется общий рейтинг участников, а также рейтинги по каждому из трех испытаний. Материалы и результаты экспертизы заочного этапа передаются жюри очного этапа конкурса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Очный этап включает конкурсные задания: «Визитная карточка: «Я – педагог-психолог (название образовательной организации)», «Профессиональный квест», «Презентация опыта работы», «Мастер-класс»,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ткрытое занятие», «Блиц».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изитная </w:t>
        <w:tab/>
        <w:t xml:space="preserve">карточка: </w:t>
        <w:tab/>
        <w:t xml:space="preserve">«Я </w:t>
        <w:tab/>
        <w:t xml:space="preserve">– </w:t>
        <w:tab/>
        <w:t xml:space="preserve">педагог-психолог </w:t>
        <w:tab/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звание образовательной организации)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ется выступление, содержащее краткую информацию о конкурсанте, его достижениях и профессиональных интересах (до 3 минут), об опыте реализации психолого-педагогической практики в соответствии с требованиями профессионального стандарта «Педагог-психолог» (психолог в сфере образования)». При выполнении задания не допускается использование каких-либо технических средств и помощников. Оцениваются возможности участника представить свою работу в образовательной организации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оценивания: </w:t>
      </w:r>
    </w:p>
    <w:p>
      <w:pPr>
        <w:pStyle w:val="Normal"/>
        <w:numPr>
          <w:ilvl w:val="0"/>
          <w:numId w:val="10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и практическая значимость представленного опыта; </w:t>
      </w:r>
    </w:p>
    <w:p>
      <w:pPr>
        <w:pStyle w:val="Normal"/>
        <w:numPr>
          <w:ilvl w:val="0"/>
          <w:numId w:val="10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ность содержания, информационная насыщенность, структурированность и целостность материалов презентации; </w:t>
      </w:r>
    </w:p>
    <w:p>
      <w:pPr>
        <w:pStyle w:val="Normal"/>
        <w:numPr>
          <w:ilvl w:val="0"/>
          <w:numId w:val="10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стиля, дизайна, анимации тематике и назначению презентации; </w:t>
      </w:r>
    </w:p>
    <w:p>
      <w:pPr>
        <w:pStyle w:val="Normal"/>
        <w:numPr>
          <w:ilvl w:val="0"/>
          <w:numId w:val="10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культура выступления; </w:t>
      </w:r>
    </w:p>
    <w:p>
      <w:pPr>
        <w:pStyle w:val="Normal"/>
        <w:ind w:left="285" w:right="13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езентация опыта работы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ются научно-методические и практические основы опыта работы, которые будут проиллюстрированы в содержании последующих конкурсных испытаний (выступление до 5 минут, сопровождаемое презентационными материалами)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ся выступление, коротко и лаконично раскрывающее основы, ведущие идеи опыта работы конкурсанта.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8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идей, их соответствие основным направлениям развития образовательной практики в соответствии с требованиями профессионального стандарта «Педагог-психолог» (психолог в сфере образования)»; </w:t>
      </w:r>
    </w:p>
    <w:p>
      <w:pPr>
        <w:pStyle w:val="Normal"/>
        <w:numPr>
          <w:ilvl w:val="0"/>
          <w:numId w:val="8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нстрация позитивного опыта реализации психологопедагогической практики и/или инновационной технологии оказания психолого-педагогической помощи участникам образовательных отношений; </w:t>
      </w:r>
    </w:p>
    <w:p>
      <w:pPr>
        <w:pStyle w:val="Normal"/>
        <w:numPr>
          <w:ilvl w:val="0"/>
          <w:numId w:val="8"/>
        </w:numPr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владение профессиональной терминологией; </w:t>
      </w:r>
    </w:p>
    <w:p>
      <w:pPr>
        <w:pStyle w:val="Normal"/>
        <w:numPr>
          <w:ilvl w:val="0"/>
          <w:numId w:val="8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лаконично и системно представить содержание выступления; - умение самопрезентации, культура представления информации.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фессиональный квест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 Конкурса должен подготовить документ «Психологическое заключение» на основе анализа данных протокола психодиагностического обследования. 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ант в рамках проведения жеребьевки вправе выбрать возраст детей для данного конкурсного испытания: </w:t>
      </w:r>
    </w:p>
    <w:p>
      <w:pPr>
        <w:pStyle w:val="Normal"/>
        <w:numPr>
          <w:ilvl w:val="0"/>
          <w:numId w:val="9"/>
        </w:numPr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дошкольный возраст; </w:t>
      </w:r>
    </w:p>
    <w:p>
      <w:pPr>
        <w:pStyle w:val="Normal"/>
        <w:numPr>
          <w:ilvl w:val="0"/>
          <w:numId w:val="9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ладший школьный возраст; - подростковый возраст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, которые будет содержать конкурсное задание (протокол психодиагностического обследования): </w:t>
      </w:r>
    </w:p>
    <w:p>
      <w:pPr>
        <w:pStyle w:val="Normal"/>
        <w:numPr>
          <w:ilvl w:val="0"/>
          <w:numId w:val="9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сведения об обучающемся (пол, возраст); </w:t>
      </w:r>
    </w:p>
    <w:p>
      <w:pPr>
        <w:pStyle w:val="Normal"/>
        <w:numPr>
          <w:ilvl w:val="0"/>
          <w:numId w:val="9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семье обучающегося, условиях проживания; </w:t>
      </w:r>
    </w:p>
    <w:p>
      <w:pPr>
        <w:pStyle w:val="Normal"/>
        <w:numPr>
          <w:ilvl w:val="0"/>
          <w:numId w:val="9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ициатор обращения к психологу, формулировка запроса к психологу от инициатора, описание итогов первичной беседы психолога и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обратившегося; </w:t>
      </w:r>
    </w:p>
    <w:p>
      <w:pPr>
        <w:pStyle w:val="Normal"/>
        <w:numPr>
          <w:ilvl w:val="0"/>
          <w:numId w:val="9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какого возраста обучается в конкретной образовательной организации, данные опроса, характеристики других педагогических работников </w:t>
      </w:r>
    </w:p>
    <w:p>
      <w:pPr>
        <w:pStyle w:val="Normal"/>
        <w:ind w:left="284" w:right="11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воспитателя/классного руководителя, социального педагога и т.д.); - сведения о результатах психодиагностического исследования.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блематика задач для заданий конкурсного испытания определяются оргкомитетом Конкурса в соответствии с требованиями профессионального стандарта «Педагог-психолог» (психолог в сфере образования)». </w:t>
      </w:r>
      <w:r>
        <w:rPr>
          <w:sz w:val="24"/>
          <w:szCs w:val="24"/>
        </w:rPr>
        <w:t xml:space="preserve">Регламент: не более 120 минут Критерии оценивания: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требованиям и структуре документа (проведена оценка полноты представленных психодиагностических данных, используется грамотный и аргументированный анализ результатов психодиагностического исследования, используемые понятия полно и достоверно характеризуют рассматриваемые проблемы, соблюдены этические нормы);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бина раскрытия проблемы и убедительность суждений (проведен анализ актуального уровня психического развития ребенка, по результатам проведенного анализа выявлены проблемы, с целью решения выявленных проблем сформулированы рекомендации);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гументация собственного мнения (последовательность выводов соответствует данным диагностической процедуры, построен адекватный вероятностный прогноз развития ребенка, даны корректные предложения по психолого-педагогическому сопровождению); </w:t>
      </w:r>
    </w:p>
    <w:p>
      <w:pPr>
        <w:pStyle w:val="Normal"/>
        <w:numPr>
          <w:ilvl w:val="0"/>
          <w:numId w:val="11"/>
        </w:numPr>
        <w:ind w:left="284" w:right="135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огичность изложения, грамотность (выводы по результатам соответствуют данным протокола психодиагностического обследования; соответствие рекомендаций выводам по результатам исследования). </w:t>
      </w:r>
      <w:r>
        <w:rPr>
          <w:b/>
          <w:sz w:val="24"/>
          <w:szCs w:val="24"/>
        </w:rPr>
        <w:t>«Мастер-класс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е выступление перед коллегами и членами жюри, демонстрирующее опыт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 (до 10 минут). Тема мастеркласса определяется участником самостоятельно и заявляется при электронной регистрации на сайте Конкурса. 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ся публичная демонстрация профессионального мастерства конкурсанта во владении приемами, методами и техниками педагогапсихолога по теме, выбранной конкурсантом с учетом требований профессионального стандарта «Педагог-психолог» (психолог в сфере образования)».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11"/>
        </w:numPr>
        <w:spacing w:before="0" w:after="38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требованиям федеральных государственных образовательных стандартов общего образования, профессионального стандарта «Педагог-психолог» (психолог в сфере образования)» и других нормативных правовых документов, регламентирующих деятельность педагога-психолога в сфере образования;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анность (актуальность и научность содержания, способность к обобщению, умение проанализировать результаты своей деятельности);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бина и оригинальность содержания (научное обоснование содержания мероприятия, оригинальный (авторский) сценарий мероприятия, наличие оригинальных приемов актуализации и проблематизации, наличие оригинальных приемов поиска и открытия, рефлексии);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транслировать свой опыт работы (наличие четкого алгоритма (фазы, этапа, процедуры), представляемая практика/ технология может быть использована другими педагогами-психологами, владение навыками коммуникативного взаимодействия, рациональное использование времени); </w:t>
      </w:r>
    </w:p>
    <w:p>
      <w:pPr>
        <w:pStyle w:val="Normal"/>
        <w:numPr>
          <w:ilvl w:val="0"/>
          <w:numId w:val="11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культура и коммуникативные качества (эрудиция, нестандартность мышления, стиль общения, способность к импровизации).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крытое занятие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ется фрагмент занятия с детьми (15 минут) и самоанализ (до 5 минут). Возраст детей и тему открытого занятия участник Конкурса заявляет в плане-конспекте занятия при регистрации на официальном сайте Конкурса. 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ется фрагмент занятия с детьми, демонстрирующий практический опыт участника Конкурса, сущность используемых технологий с учетом требований профессионального стандарта «Педагог-психолог» (психолог в сфере образования)» и отражающий умение конкурсанта организовать взаимодействие в рамках психолого-педагогического сопровождения образовательного процесса.  </w:t>
      </w:r>
    </w:p>
    <w:p>
      <w:pPr>
        <w:pStyle w:val="Normal"/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содержания заявленным методическим и практическим основам работы требованиям профессионального стандарта «Педагогпсихолог» (психолог в сфере образования)»;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содержания занятия заявленной теме и целям;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ать взаимодействие детей;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ая компетентность в сфере психологии и педагогики; 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ёт личностных особенностей участников открытого занятия;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;  </w:t>
      </w:r>
    </w:p>
    <w:p>
      <w:pPr>
        <w:pStyle w:val="Normal"/>
        <w:numPr>
          <w:ilvl w:val="0"/>
          <w:numId w:val="4"/>
        </w:numPr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бина и точность самоанализа открытого занятия. </w:t>
      </w:r>
    </w:p>
    <w:p>
      <w:pPr>
        <w:pStyle w:val="Heading1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лиц»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ется серия коротких вопросов по актуальным проблемам деятельности педагога-психолога, а также видеофрагменты с иллюстрацией психолого-педагогической ситуации, психического процесса, требующие четкого определения термина в профессиональной деятельности педагогапсихолога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ы должны даваться быстро, без времени на подготовку. Для конкурсного задания участники делятся на группы по 5 человек. Конкурсное испытание проводится ведущим для каждой из групп в течение 5 минут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ие направления конкурсного задания определяются оргкомитетом Конкурса в соответствии с требованиями профессионального стандарта «Педагог-психолог» (психолог в сфере образования)»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оценивания: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равильность, точность ответа в соответствии с принятой профессиональной терминологией. </w:t>
      </w:r>
    </w:p>
    <w:p>
      <w:pPr>
        <w:pStyle w:val="Normal"/>
        <w:spacing w:lineRule="auto" w:line="256" w:before="0" w:after="25"/>
        <w:ind w:left="284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7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84" w:right="70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Подведение итогов Конкурса </w:t>
      </w:r>
    </w:p>
    <w:p>
      <w:pPr>
        <w:pStyle w:val="Normal"/>
        <w:spacing w:lineRule="auto" w:line="256" w:before="0" w:after="0"/>
        <w:ind w:left="284" w:right="6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о итогам конкурсных испытаний заочного тура могут быть учреждены специальные номинации конкурса «Лучший Интернет-ресурс», «Лучшее резюме», «Лучшее описание опыта работы»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Лучшая программа работы педагога-психолога», «Лучший план-конспект занятия».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ргкомитетом конкурса могут быть учреждены дополнительные номинации Конкурса.  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се участники Конкурса получают сертификат участника.</w:t>
      </w:r>
    </w:p>
    <w:p>
      <w:pPr>
        <w:pStyle w:val="Normal"/>
        <w:ind w:left="284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По результатам конкурсных испытаний определяется один победитель и два лауреата Конкурса, которые получают диплом победителя или лауреата </w:t>
      </w:r>
    </w:p>
    <w:p>
      <w:pPr>
        <w:pStyle w:val="Normal"/>
        <w:ind w:left="0"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6. Победитель представляет Таштагольский МР на областном этапе Всероссийского конкурса профессионального мастерства «Педагог-психолог России».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7"/>
        <w:ind w:left="7948" w:right="135" w:hanging="3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7"/>
        <w:ind w:left="7948" w:right="135" w:hanging="3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7"/>
        <w:ind w:left="7948" w:right="135" w:hanging="3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7"/>
        <w:ind w:left="7948" w:right="135" w:hanging="3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7"/>
        <w:ind w:left="7948" w:right="135" w:hanging="3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83" w:right="708" w:hanging="10"/>
        <w:jc w:val="center"/>
        <w:rPr>
          <w:lang w:val="ru-RU"/>
        </w:rPr>
      </w:pPr>
      <w:r>
        <w:rPr>
          <w:b/>
          <w:lang w:val="ru-RU"/>
        </w:rPr>
        <w:t xml:space="preserve">ПРЕДСТАВЛЕНИЕ </w:t>
      </w:r>
    </w:p>
    <w:p>
      <w:pPr>
        <w:pStyle w:val="Normal"/>
        <w:spacing w:lineRule="auto" w:line="256" w:before="0" w:after="19"/>
        <w:ind w:left="0" w:right="6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144" w:hanging="10"/>
        <w:jc w:val="right"/>
        <w:rPr>
          <w:lang w:val="ru-RU"/>
        </w:rPr>
      </w:pPr>
      <w:r>
        <w:rPr>
          <w:lang w:val="ru-RU"/>
        </w:rPr>
        <w:t xml:space="preserve">В Оргкомитет  </w:t>
      </w:r>
    </w:p>
    <w:p>
      <w:pPr>
        <w:pStyle w:val="Normal"/>
        <w:spacing w:lineRule="auto" w:line="256" w:before="0" w:after="25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областного этапа Всероссийского </w:t>
      </w:r>
    </w:p>
    <w:p>
      <w:pPr>
        <w:pStyle w:val="Normal"/>
        <w:spacing w:lineRule="auto" w:line="256" w:before="0" w:after="25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конкурса профессионального мастерства 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«Педагог-психолог России»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35" w:firstLine="559"/>
        <w:rPr>
          <w:lang w:val="ru-RU"/>
        </w:rPr>
      </w:pPr>
      <w:r>
        <w:rPr>
          <w:lang w:val="ru-RU"/>
        </w:rPr>
        <w:t>Для участия в областном этапе Всероссийского конкурса профессионального мастерства «Педагог-психолог России»</w:t>
      </w:r>
    </w:p>
    <w:p>
      <w:pPr>
        <w:pStyle w:val="Normal"/>
        <w:ind w:left="-5" w:right="135" w:firstLine="559"/>
        <w:rPr>
          <w:lang w:val="ru-RU"/>
        </w:rPr>
      </w:pPr>
      <w:r>
        <w:rPr>
          <w:lang w:val="ru-RU"/>
        </w:rPr>
        <w:t>муниципальное  казённое учреждение «Управление образования администрации Таштагольского муниципального района»</w:t>
      </w:r>
    </w:p>
    <w:p>
      <w:pPr>
        <w:pStyle w:val="Normal"/>
        <w:spacing w:lineRule="auto" w:line="256" w:before="0" w:after="14"/>
        <w:ind w:left="10" w:right="13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ыдвигает Власову Анастасию Юрьевну, педагога-психолога муниципального бюджетного дошкольного образовательного учреждения детский сад №10 «Антошка», </w:t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  <w:t xml:space="preserve">победителя муниципального этапа Всероссийского конкурса </w:t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  <w:t>«Педагог-психолог России»</w:t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13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954" w:right="135" w:hanging="1959"/>
        <w:rPr>
          <w:sz w:val="24"/>
          <w:lang w:val="ru-RU"/>
        </w:rPr>
      </w:pPr>
      <w:r>
        <w:rPr>
          <w:sz w:val="24"/>
          <w:lang w:val="ru-RU"/>
        </w:rPr>
        <w:t>Начальник МКУ</w:t>
      </w:r>
    </w:p>
    <w:p>
      <w:pPr>
        <w:pStyle w:val="Normal"/>
        <w:spacing w:before="0" w:after="0"/>
        <w:ind w:left="1954" w:right="135" w:hanging="1959"/>
        <w:rPr>
          <w:sz w:val="24"/>
          <w:lang w:val="ru-RU"/>
        </w:rPr>
      </w:pPr>
      <w:r>
        <w:rPr>
          <w:sz w:val="24"/>
          <w:lang w:val="ru-RU"/>
        </w:rPr>
        <w:t>«Управление образования</w:t>
      </w:r>
    </w:p>
    <w:p>
      <w:pPr>
        <w:pStyle w:val="Normal"/>
        <w:spacing w:before="0" w:after="0"/>
        <w:ind w:left="1954" w:right="135" w:hanging="195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и Таштагольского</w:t>
      </w:r>
    </w:p>
    <w:p>
      <w:pPr>
        <w:pStyle w:val="Normal"/>
        <w:spacing w:before="0" w:after="0"/>
        <w:ind w:left="1954" w:right="135" w:hanging="1959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 района»</w:t>
      </w:r>
      <w:r>
        <w:rPr>
          <w:lang w:val="ru-RU"/>
        </w:rPr>
        <w:t>: _____________/</w:t>
      </w:r>
      <w:r>
        <w:rPr>
          <w:u w:val="single"/>
          <w:lang w:val="ru-RU"/>
        </w:rPr>
        <w:t>Е.Н.Грешилова</w:t>
      </w:r>
      <w:r>
        <w:rPr>
          <w:lang w:val="ru-RU"/>
        </w:rPr>
        <w:t xml:space="preserve">/                                </w:t>
      </w:r>
      <w:r>
        <w:rPr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505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89"/>
        <w:ind w:left="-5" w:right="13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___________________</w:t>
      </w:r>
      <w:r>
        <w:rPr>
          <w:u w:val="single" w:color="000000"/>
          <w:lang w:val="ru-RU"/>
        </w:rPr>
        <w:t>2020г.</w:t>
      </w:r>
      <w:r>
        <w:rPr>
          <w:lang w:val="ru-RU"/>
        </w:rPr>
        <w:t xml:space="preserve"> </w:t>
      </w:r>
    </w:p>
    <w:p>
      <w:pPr>
        <w:pStyle w:val="Normal"/>
        <w:ind w:left="-5" w:right="135" w:hanging="0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 приказу МКУ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Управление образова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дминистрации Таштагольск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униципального района»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___________№_____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 оргкомитета муниципального этапа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российского конкурса  «Педагог-психолог Росси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98"/>
        <w:gridCol w:w="2250"/>
        <w:gridCol w:w="265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Н.Греши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МКУ</w:t>
            </w:r>
          </w:p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организационного комите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 за  работой оргкомитета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А. Бела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начальника МКУ</w:t>
            </w:r>
          </w:p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правление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ординация деятельности конкурсного жюр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ует и координирует работу членов жюри в соответствии с приказом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.Н. Юди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начальника МКУ</w:t>
            </w:r>
          </w:p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правление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церемонии награ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наградной статуэтки, грамот с логотипом конкурса и Таштагольского района, приобретение подарков для участников и победителей, доставка всех наградных материалов к месту награждения (по согласованию с председателем оргкомитета и куратором конкурса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.В. Пороховниченк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/>
            </w:pPr>
            <w:r>
              <w:rPr>
                <w:sz w:val="24"/>
                <w:szCs w:val="24"/>
                <w:lang w:eastAsia="ru-RU"/>
              </w:rPr>
              <w:t>Директор МАУ ИМО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методического сопровождения конкурсных материа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ции по оформлению и содержанию конкурсных материал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.А. Безушко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бухгалтер М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правление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конкур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еление средств для награждения победителя, лауреатов и победителя конкурса; для оформления зала</w:t>
            </w:r>
          </w:p>
        </w:tc>
      </w:tr>
      <w:tr>
        <w:trPr>
          <w:trHeight w:val="8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С. Канайки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ный специалист М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правление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ление под роспись с приказом, оформление наградных материа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печатать грамоты для награждения, приказ управления образования о награжден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Г. Бухан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ст МБУ ИМО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деятельности экспертной групп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экспертной группы в соответствии с приказом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В. Иванц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ст МБУ ИМО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тор конкурса, консультации  и контроль по организационным вопроса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ция всех оргвопро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141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 экспертного жюри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го этапа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российского конкурса  «Педагог-психолог России»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5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аш Ольга Александровн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Управление образования»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дина Елен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Управление образования»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оховниченко Ольг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У  ИМОЦ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огласованию с учредителем конкур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 жюри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го этапа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российского конкурса  «Педагог-психолог России»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ешилова Елена Никола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МКУ «Управление образования администрации Таштаголь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д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начальника МКУ «Управление образования администрации Таштаголь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аш Ольга Александро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начальника МКУ «Управление образования администрации Таштаголь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оховниченко Ольга Викт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 МБУ ИМО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огласованию с учредителем конкур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000" w:leader="none"/>
          <w:tab w:val="left" w:pos="1276" w:leader="none"/>
        </w:tabs>
        <w:suppressAutoHyphens w:val="true"/>
        <w:spacing w:lineRule="auto" w:line="276"/>
        <w:ind w:left="10" w:right="-6" w:firstLine="55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560" w:right="705" w:gutter="0" w:header="0" w:top="114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141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9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6:00Z</dcterms:created>
  <dc:creator>office</dc:creator>
  <dc:description/>
  <cp:keywords/>
  <dc:language>en-US</dc:language>
  <cp:lastModifiedBy>Метод2</cp:lastModifiedBy>
  <cp:lastPrinted>2020-12-09T10:55:00Z</cp:lastPrinted>
  <dcterms:modified xsi:type="dcterms:W3CDTF">2021-06-01T04:32:00Z</dcterms:modified>
  <cp:revision>16</cp:revision>
  <dc:subject/>
  <dc:title/>
</cp:coreProperties>
</file>